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132;&amp;#36890;&amp;#36816;&amp;#367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132;&amp;#36890;&amp;#36816;&amp;#367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132;&amp;#36890;&amp;#36816;&amp;#367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0.html"&gt;http://www.cction.com/report/200909/2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25105;&amp;#22269;&amp;#20132;&amp;#36890;&amp;#36816;&amp;#36755;&amp;#34892;&amp;#19994;&amp;#20174;&amp;#23439;&amp;#35266;&amp;#19978;&amp;#23558;&amp;#20986;&amp;#29616;&amp;#36816;&amp;#36755;&amp;#20379;&amp;#32473;&amp;#30456;&amp;#23545;&amp;#23485;&amp;#26494;&amp;#30340;&amp;#29366;&amp;#20917;&amp;#65292;&amp;#20294;&amp;#23545;&amp;#36816;&amp;#36755;&amp;#20225;&amp;#19994;&amp;#32780;&amp;#35328;&amp;#65292;&amp;#29983;&amp;#23384;&amp;#21644;&amp;#31454;&amp;#20105;&amp;#29615;&amp;#22659;&amp;#20250;&amp;#26356;&amp;#21152;&amp;#28608;&amp;#28872;&amp;#12290;&amp;#29305;&amp;#21035;&amp;#26159;&amp;#23545;&amp;#20844;&amp;#36335;&amp;#23458;&amp;#36135;&amp;#36816;&amp;#12289;&amp;#33322;&amp;#31354;&amp;#23458;&amp;#36816;&amp;#21644;&amp;#28207;&amp;#21475;&amp;#31561;&amp;#24066;&amp;#22330;&amp;#31454;&amp;#20105;&amp;#27604;&amp;#36739;&amp;#26126;&amp;#26174;&amp;#30340;&amp;#34892;&amp;#19994;&amp;#24433;&amp;#21709;&amp;#23588;&amp;#20026;&amp;#28145;&amp;#36828;&amp;#12290;&amp;#38754;&amp;#23545;&amp;#36825;&amp;#26679;&amp;#30340;&amp;#32463;&amp;#27982;&amp;#24418;&amp;#21183;&amp;#65292;&amp;#38656;&amp;#35201;&amp;#26377;&amp;#20851;&amp;#37096;&amp;#38376;&amp;#20174;&amp;#25919;&amp;#31574;&amp;#21040;&amp;#34892;&amp;#19994;&amp;#31649;&amp;#29702;&amp;#19978;&amp;#37319;&amp;#21462;&amp;#31215;&amp;#26497;&amp;#30340;&amp;#31574;&amp;#30053;&amp;#65292;&amp;#25226;&amp;ldquo;&amp;#20445;&amp;#22686;&amp;#38271;&amp;rdquo;&amp;#21644;&amp;#20419;&amp;#36827;&amp;#20132;&amp;#36890;&amp;#36816;&amp;#36755;&amp;#21457;&amp;#23637;&amp;#21644;&amp;#20132;&amp;#36890;&amp;#33410;&amp;#33021;&amp;#20943;&amp;#25490;&amp;#38271;&amp;#26399;&amp;#25112;&amp;#30053;&amp;#30456;&amp;#32467;&amp;#21512;&amp;#12290;&amp;#39044;&amp;#35745;2009&amp;#24180;&amp;#20840;&amp;#24180;&amp;#20844;&amp;#36335;&amp;#27700;&amp;#36335;&amp;#20132;&amp;#36890;&amp;#22266;&amp;#23450;&amp;#36164;&amp;#20135;&amp;#25237;&amp;#36164;&amp;#39044;&amp;#35745;&amp;#23558;&amp;#23436;&amp;#25104;&amp;#32422;1&amp;#19975;&amp;#20159;&amp;#65292;&amp;#21516;&amp;#27604;&amp;#22686;&amp;#38271;&amp;#23558;&amp;#36798;&amp;#21040;20%&amp;#12290;&amp;#21516;&amp;#26102;&amp;#65292;&amp;#20840;&amp;#22269;&amp;#35268;&amp;#27169;&amp;#20197;&amp;#19978;&amp;#28207;&amp;#21475;&amp;#23436;&amp;#25104;&amp;#36135;&amp;#29289;&amp;#21534;&amp;#21520;&amp;#37327;&amp;#39044;&amp;#35745;&amp;#20250;&amp;#36798;&amp;#21040;64.8&amp;#20159;&amp;#21544;&amp;#65292;&amp;#21516;&amp;#27604;&amp;#22686;&amp;#38271;4%&amp;#24038;&amp;#21491;&amp;#12290;&amp;ldquo;&amp;#21313;&amp;#19968;&amp;#20116;&amp;rdquo;&amp;#26399;&amp;#38388;&amp;#65292;&amp;#22269;&amp;#27665;&amp;#32463;&amp;#27982;&amp;#25345;&amp;#32493;&amp;#24555;&amp;#36895;&amp;#22686;&amp;#38271;&amp;#23558;&amp;#20351;&amp;#20844;&amp;#36335;&amp;#27700;&amp;#36335;&amp;#20132;&amp;#36890;&amp;#38656;&amp;#27714;&amp;#26356;&amp;#21152;&amp;#26106;&amp;#30427;&amp;#65292;&amp;#20154;&amp;#27665;&amp;#29983;&amp;#27963;&amp;#27700;&amp;#24179;&amp;#26222;&amp;#36941;&amp;#25552;&amp;#39640;&amp;#20419;&amp;#36827;&amp;#20132;&amp;#36890;&amp;#28040;&amp;#36153;&amp;#32467;&amp;#26500;&amp;#36827;&amp;#19968;&amp;#27493;&amp;#21319;&amp;#32423;&amp;#65292;&amp;#36825;&amp;#23545;&amp;#36816;&amp;#36755;&amp;#26381;&amp;#21153;&amp;#25552;&amp;#20986;&amp;#26032;&amp;#30340;&amp;#12289;&amp;#26356;&amp;#39640;&amp;#30340;&amp;#35201;&amp;#27714;&amp;#12290;&amp;ldquo;&amp;#21313;&amp;#19968;&amp;#20116;&amp;rdquo;&amp;#20132;&amp;#36890;&amp;#25237;&amp;#36164;&amp;#38656;&amp;#27714;&amp;#39044;&amp;#27979;&amp;#65306;&amp;#20132;&amp;#36890;&amp;#25237;&amp;#36164;&amp;#24635;&amp;#35745;&amp;#32422;&amp;#36798;39600&amp;#20159;&amp;#20803;&amp;#12290;&amp;#20854;&amp;#20013;&amp;#38081;&amp;#36335;12000&amp;#20159;&amp;#20803;&amp;#65292;&amp;#21253;&amp;#25324;&amp;#23458;&amp;#36816;&amp;#19987;&amp;#32447;5400&amp;#20159;&amp;#20803;&amp;#65307;&amp;#22478;&amp;#38469;&amp;#38081;&amp;#36335;1300&amp;#20159;&amp;#20803;&amp;#12290;&amp;#26032;&amp;#32447;&amp;#24314;&amp;#35774;2500&amp;#20159;&amp;#20803;&amp;#12290;&amp;#26087;&amp;#32447;&amp;#25913;&amp;#36896;1900&amp;#20159;&amp;#20803;&amp;#12290;&amp;#26530;&amp;#32445;&amp;#24314;&amp;#35774;300&amp;#20159;&amp;#20803;&amp;#12290;&amp;#30005;&amp;#21270;&amp;#25913;&amp;#36896;600&amp;#20159;&amp;#20803;&amp;#65307;&amp;#22269;&amp;#23478;&amp;#39640;&amp;#36895;&amp;#20844;&amp;#36335;22000&amp;#20159;&amp;#20803;&amp;#65307;&amp;#27700;&amp;#36816;4200&amp;#20159;&amp;#20803;&amp;#65307;&amp;#27665;&amp;#33322;1400&amp;#20159;&amp;#20803;&amp;#12290;&amp;#21152;&amp;#19978;&amp;#22269;&amp;#36947;&amp;#24314;&amp;#35774;&amp;#12289;&amp;#20892;&amp;#26449;&amp;#20844;&amp;#36335;&amp;#24314;&amp;#35774;&amp;#12289;&amp;#31649;&amp;#36947;&amp;#24314;&amp;#35774;&amp;#65292;&amp;#24635;&amp;#25237;&amp;#36164;&amp;#35268;&amp;#27169;&amp;#24212;&amp;#22312;40000-53000&amp;#20159;&amp;#20803;&amp;#24038;&amp;#21491;&amp;#12290;&lt;br /&gt;&lt;span style="er"&gt;&lt;span style="font-family: Arial"&gt;&amp;nbsp;&amp;nbsp;&amp;nbsp;&amp;nbsp;&amp;nbsp;&amp;nbsp; &lt;/span&gt;&lt;/span&gt;&amp;#39044;&amp;#27979;2010&amp;#24180;&amp;#20844;&amp;#36335;&amp;#36816;&amp;#36755;&amp;#22522;&amp;#26412;&amp;#24418;&amp;#25104;&amp;#24555;&amp;#36895;&amp;#27969;&amp;#36716;&amp;#30340;&amp;#23458;&amp;#36135;&amp;#36816;&amp;#36755;&amp;#32593;&amp;#32476;&amp;#12290;&amp;#20197;&amp;#22269;&amp;#23478;&amp;#39640;&amp;#36895;&amp;#20844;&amp;#36335;&amp;#32593;&amp;#20026;&amp;#36733;&amp;#20307;&amp;#65292;&amp;#21152;&amp;#24555;&amp;#20197;&amp;#22269;&amp;#23478;&amp;#20844;&amp;#36335;&amp;#36816;&amp;#36755;&amp;#26530;&amp;#32445;&amp;#20026;&amp;#40857;&amp;#22836;&amp;#30340;&amp;#36816;&amp;#36755;&amp;#31449;&amp;#22330;&amp;#24314;&amp;#35774;&amp;#65292;&amp;#22522;&amp;#26412;&amp;#24418;&amp;#25104;&amp;#24555;&amp;#36895;&amp;#23458;&amp;#36135;&amp;#36816;&amp;#36755;&amp;#32593;&amp;#32476;&amp;#65292;&amp;#22522;&amp;#26412;&amp;#23454;&amp;#29616;400&amp;#20844;&amp;#37324;&amp;#33267;500&amp;#20844;&amp;#37324;&amp;#20197;&amp;#20869;&amp;#24403;&amp;#26085;&amp;#24448;&amp;#36820;&amp;#65292;800&amp;#20844;&amp;#37324;&amp;#33267;1000&amp;#20844;&amp;#37324;&amp;#20197;&amp;#20869;&amp;#24403;&amp;#26085;&amp;#21040;&amp;#36798;&amp;#12290;&amp;#21152;&amp;#24555;&amp;#39640;&amp;#36895;&amp;#20844;&amp;#36335;&amp;#38271;&amp;#36884;&amp;#23458;&amp;#36816;&amp;#32593;&amp;#32476;&amp;#21270;&amp;#12289;&amp;#20013;&amp;#36884;&amp;#23458;&amp;#36816;&amp;#30452;&amp;#36798;&amp;#21270;&amp;#12289;&amp;#30701;&amp;#36884;&amp;#23458;&amp;#36816;&amp;#20844;&amp;#20132;&amp;#21270;&amp;#12289;&amp;#20986;&amp;#31199;&amp;#27773;&amp;#36710;&amp;#23458;&amp;#36816;&amp;#35268;&amp;#33539;&amp;#21270;&amp;#36827;&amp;#31243;&amp;#12290;&amp;#39640;&amp;#36895;&amp;#20844;&amp;#36335;&amp;#23458;&amp;#36816;&amp;#36816;&amp;#21147;&amp;#20840;&amp;#37096;&amp;#20026;&amp;#39640;&amp;#32423;&amp;#23458;&amp;#36710;&amp;#65292;&amp;#20854;&amp;#20182;&amp;#22478;&amp;#38469;&amp;#23458;&amp;#36816;&amp;#36816;&amp;#21147;&amp;#20026;&amp;#20013;&amp;#32423;&amp;#20197;&amp;#19978;&amp;#23458;&amp;#36710;&amp;#12290;&amp;#21040;2010&amp;#24180;&amp;#65292;&amp;#33829;&amp;#36816;&amp;#36135;&amp;#36710;&amp;#36798;&amp;#21040;700&amp;#19975;&amp;#36742;&amp;#65292;&amp;#21147;&amp;#20105;&amp;#37325;&amp;#22411;&amp;#36135;&amp;#36710;&amp;#12289;&amp;#19987;&amp;#29992;&amp;#36710;&amp;#36742;&amp;#12289;&amp;#21410;&amp;#24335;&amp;#36135;&amp;#36710;&amp;#30340;&amp;#27604;&amp;#20363;&amp;#20998;&amp;#21035;&amp;#36798;&amp;#21040;30%&amp;#12289;30%&amp;#21644;20%&amp;#65307;&amp;#33829;&amp;#36816;&amp;#23458;&amp;#36710;&amp;#36798;&amp;#21040;220&amp;#19975;&amp;#36742;&amp;#65292;&amp;#20854;&amp;#20013;&amp;#22823;&amp;#20013;&amp;#22411;&amp;#23458;&amp;#36710;&amp;#24635;&amp;#37327;90&amp;#19975;&amp;#36742;&amp;#65292;&amp;#39640;&amp;#32423;&amp;#23458;&amp;#36710;&amp;#25152;&amp;#21344;&amp;#27604;&amp;#37325;&amp;#36798;&amp;#21040;25%&amp;#20197;&amp;#19978;&amp;#65292;&amp;#20013;&amp;#32423;&amp;#23458;&amp;#36710;&amp;#25152;&amp;#21344;&amp;#27604;&amp;#37325;&amp;#36798;&amp;#21040;50%&amp;#20197;&amp;#19978;&amp;#12290;&amp;#39044;&amp;#27979;2010&amp;#24180;&amp;#27700;&amp;#19978;&amp;#36816;&amp;#36755;&amp;#19987;&amp;#19994;&amp;#21270;&amp;#12289;&amp;#22823;&amp;#22411;&amp;#21270;&amp;#12290;&amp;#20197;&amp;#19987;&amp;#19994;&amp;#21270;&amp;#33337;&amp;#38431;&amp;#21644;&amp;#22823;&amp;#22411;&amp;#19987;&amp;#19994;&amp;#21270;&amp;#30721;&amp;#22836;&amp;#20026;&amp;#22522;&amp;#30784;&amp;#65292;&amp;#24418;&amp;#25104;&amp;#28082;&amp;#20307;&amp;#25955;&amp;#36135;&amp;#65288;&amp;#30707;&amp;#27833;&amp;#12289;&amp;#28082;&amp;#21270;&amp;#22825;&amp;#28982;&amp;#27668;&amp;#65289;&amp;#12289;&amp;#24178;&amp;#25955;&amp;#36135;&amp;#65288;&amp;#38081;&amp;#30719;&amp;#30707;&amp;#12289;&amp;#29028;&amp;#28845;&amp;#12289;&amp;#31918;&amp;#39135;&amp;#65289;&amp;#12289;&amp;#38598;&amp;#35013;&amp;#31665;&amp;#21644;&amp;#29305;&amp;#31181;&amp;#29289;&amp;#36164;&amp;#19987;&amp;#19994;&amp;#21270;&amp;#36816;&amp;#36755;&amp;#31995;&amp;#32479;&amp;#12290;&amp;#22823;&amp;#21147;&amp;#21457;&amp;#23637;&amp;#38598;&amp;#35013;&amp;#31665;&amp;#36816;&amp;#36755;&amp;#65292;&amp;#21457;&amp;#23637;&amp;#20197;&amp;#30707;&amp;#27833;&amp;#21046;&amp;#21697;&amp;#21450;&amp;#28082;&amp;#20307;&amp;#21270;&amp;#24037;&amp;#21697;&amp;#12289;&amp;#29028;&amp;#28845;&amp;#20026;&amp;#20027;&amp;#30340;&amp;#19987;&amp;#19994;&amp;#21270;&amp;#25955;&amp;#35013;&amp;#36816;&amp;#36755;&amp;#21644;&amp;#27773;&amp;#36710;&amp;#28378;&amp;#35013;&amp;#36816;&amp;#36755;&amp;#65292;&amp;#22823;&amp;#21147;&amp;#21457;&amp;#23637;&amp;#27743;&amp;#28023;&amp;#30452;&amp;#36798;&amp;#21644;&amp;#24178;&amp;#25903;&amp;#30452;&amp;#36798;&amp;#36816;&amp;#36755;&amp;#65292;&amp;#21152;&amp;#24555;&amp;#23454;&amp;#29616;&amp;#24120;&amp;#35268;&amp;#23458;&amp;#36816;&amp;#21521;&amp;#26053;&amp;#28216;&amp;#21270;&amp;#12289;&amp;#39640;&amp;#36895;&amp;#21270;&amp;#12289;&amp;#23458;&amp;#28378;&amp;#21270;&amp;#26041;&amp;#21521;&amp;#21457;&amp;#23637;&amp;#12290;&amp;#40723;&amp;#21169;&amp;#28207;&amp;#21475;&amp;#24320;&amp;#21457;&amp;#29289;&amp;#27969;&amp;#26381;&amp;#21153;&amp;#65292;&amp;#24341;&amp;#23548;&amp;#22823;&amp;#22411;&amp;#36816;&amp;#36755;&amp;#20225;&amp;#19994;&amp;#30001;&amp;#25215;&amp;#36816;&amp;#20154;&amp;#21521;&amp;#31532;&amp;#19977;&amp;#26041;&amp;#29289;&amp;#27969;&amp;#32463;&amp;#33829;&amp;#20154;&amp;#36716;&amp;#21464;&amp;#12290;&amp;#28023;&amp;#36816;&amp;#33337;&amp;#38431;&amp;#36816;&amp;#21147;&amp;#35268;&amp;#27169;&amp;#36866;&amp;#24403;&amp;#12289;&amp;#32467;&amp;#26500;&amp;#21512;&amp;#29702;&amp;#65292;&amp;#25972;&amp;#20307;&amp;#19978;&amp;#20855;&amp;#26377;&amp;#36739;&amp;#24378;&amp;#30340;&amp;#22269;&amp;#38469;&amp;#31454;&amp;#20105;&amp;#21147;&amp;#12290;&amp;#20197;&amp;#22823;&amp;#22411;&amp;#25955;&amp;#36135;&amp;#33337;&amp;#12289;&amp;#22823;&amp;#22411;&amp;#27833;&amp;#36718;&amp;#12289;&amp;#38598;&amp;#35013;&amp;#31665;&amp;#33337;&amp;#12289;&amp;#28378;&amp;#35013;&amp;#33337;&amp;#21644;&amp;#28082;&amp;#21270;&amp;#27668;&amp;#33337;&amp;#20026;&amp;#37325;&amp;#28857;&amp;#65292;&amp;#21521;&amp;#22823;&amp;#22411;&amp;#21270;&amp;#12289;&amp;#19987;&amp;#19994;&amp;#21270;&amp;#26041;&amp;#21521;&amp;#21457;&amp;#23637;&amp;#65292;&amp;#24179;&amp;#22343;&amp;#33337;&amp;#40836;&amp;#26377;&amp;#25152;&amp;#38477;&amp;#20302;&amp;#65292;&amp;#33337;&amp;#33334;&amp;#24635;&amp;#36733;&amp;#37325;&amp;#21544;&amp;#21644;&amp;#38598;&amp;#35013;&amp;#31665;&amp;#33337;&amp;#36816;&amp;#21147;&amp;#35268;&amp;#27169;&amp;#23621;&amp;#19990;&amp;#30028;&amp;#21069;&amp;#2101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132;&amp;#36890;&amp;#36816;&amp;#36755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132;&amp;#36890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2269;&amp;#20869;&amp;#22806;&amp;#30456;&amp;#20851;&amp;#21002;&amp;#29289;&amp;#30340;&amp;#22522;&amp;#30784;&amp;#20449;&amp;#24687;&amp;#20197;&amp;#21450;&amp;#20132;&amp;#36890;&amp;#36816;&amp;#3675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amp;#25253;&amp;#21578;&amp;#37325;&amp;#28857;&amp;#20998;&amp;#26512;&amp;#20102;&amp;#20132;&amp;#36890;&amp;#36816;&amp;#36755;&amp;#34892;&amp;#19994;&amp;#30340;&amp;#21457;&amp;#23637;&amp;#29616;&amp;#29366;&amp;#12289;&amp;#36816;&amp;#34892;&amp;#24773;&amp;#20917;&amp;#12289;&amp;#32454;&amp;#20998;&amp;#34892;&amp;#19994;&amp;#12289;&amp;#21306;&amp;#22495;&amp;#24066;&amp;#22330;&amp;#20197;&amp;#21450;&amp;#31454;&amp;#20105;&amp;#26684;&amp;#23616;&amp;#65292;&amp;#24182;&amp;#23545;&amp;#26410;&amp;#26469;&amp;#20132;&amp;#36890;&amp;#36816;&amp;#367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30340;&amp;#22522;&amp;#30784;&amp;#19978;&amp;#65292;&amp;#30740;&amp;#31350;&amp;#20102;&amp;#20132;&amp;#36890;&amp;#36816;&amp;#36755;&amp;#34892;&amp;#19994;&amp;#30340;&amp;#25237;&amp;#36164;&amp;#34701;&amp;#36164;&amp;#24773;&amp;#20917;&amp;#65292;&amp;#20026;&amp;#20132;&amp;#36890;&amp;#36816;&amp;#3675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132;&amp;#36890;&amp;#36816;&amp;#36755;&amp;#34892;&amp;#19994;&amp;#21457;&amp;#23637;&amp;#27010;&amp;#36848;&lt;/span&gt;&lt;/span&gt;&lt;/strong&gt;&lt;span style="er"&gt;&lt;span style="font-family: Arial"&gt;&lt;br /&gt;&amp;#31532;&amp;#19968;&amp;#33410; &amp;#20132;&amp;#36890;&amp;#36816;&amp;#36755;&amp;#30340;&amp;#27010;&amp;#24565;&lt;br /&gt;&amp;#19968;&amp;#12289;&amp;#20132;&amp;#36890;&amp;#36816;&amp;#36755;&amp;#30340;&amp;#23450;&amp;#20041;&lt;br /&gt;&amp;#20108;&amp;#12289;&amp;#20132;&amp;#36890;&amp;#36816;&amp;#36755;&amp;#30340;&amp;#20998;&amp;#31867;&lt;br /&gt;&amp;#19977;&amp;#12289;&amp;#20132;&amp;#36890;&amp;#36816;&amp;#36755;&amp;#30340;&amp;#29305;&amp;#28857;&lt;br /&gt;&amp;#31532;&amp;#20108;&amp;#33410; &amp;#20132;&amp;#36890;&amp;#36816;&amp;#367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132;&amp;#36890;&amp;#36816;&amp;#367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0132;&amp;#36890;&amp;#36816;&amp;#36755;&amp;#34892;&amp;#19994;&amp;#21457;&amp;#23637;&amp;#20998;&amp;#26512;&lt;/span&gt;&lt;/span&gt;&lt;/strong&gt;&lt;span style="er"&gt;&lt;span style="font-family: Arial"&gt;&lt;br /&gt;&amp;#31532;&amp;#19968;&amp;#33410; &amp;#19990;&amp;#30028;&amp;#20132;&amp;#36890;&amp;#36816;&amp;#36755;&amp;#34892;&amp;#19994;&amp;#21457;&amp;#23637;&amp;#20998;&amp;#26512;&lt;br /&gt;&amp;#19968;&amp;#12289;2007&amp;#24180;&amp;#19990;&amp;#30028;&amp;#20132;&amp;#36890;&amp;#36816;&amp;#36755;&amp;#34892;&amp;#19994;&amp;#21457;&amp;#23637;&amp;#20998;&amp;#26512;&lt;br /&gt;&amp;#20108;&amp;#12289;2008&amp;#24180;&amp;#19990;&amp;#30028;&amp;#20132;&amp;#36890;&amp;#36816;&amp;#36755;&amp;#34892;&amp;#19994;&amp;#21457;&amp;#23637;&amp;#20998;&amp;#26512;&lt;br /&gt;&amp;#19977;&amp;#12289;2009&amp;#24180;&amp;#19990;&amp;#30028;&amp;#20132;&amp;#36890;&amp;#36816;&amp;#36755;&amp;#34892;&amp;#19994;&amp;#21457;&amp;#23637;&amp;#20998;&amp;#26512;&lt;br /&gt;&amp;#31532;&amp;#20108;&amp;#33410; &amp;#20840;&amp;#29699;&amp;#20132;&amp;#36890;&amp;#36816;&amp;#36755;&amp;#24066;&amp;#22330;&amp;#20998;&amp;#26512;&lt;br /&gt;&amp;#19968;&amp;#12289;2009&amp;#24180;&amp;#20840;&amp;#29699;&amp;#20132;&amp;#36890;&amp;#36816;&amp;#36755;&amp;#38656;&amp;#27714;&amp;#20998;&amp;#26512;&lt;br /&gt;&amp;#20108;&amp;#12289;2009&amp;#24180;&amp;#27431;&amp;#32654;&amp;#20132;&amp;#36890;&amp;#36816;&amp;#36755;&amp;#38656;&amp;#27714;&amp;#20998;&amp;#26512;&lt;br /&gt;&amp;#19977;&amp;#12289;2009&amp;#24180;&amp;#20013;&amp;#22806;&amp;#20132;&amp;#36890;&amp;#36816;&amp;#36755;&amp;#24066;&amp;#22330;&amp;#23545;&amp;#27604;&lt;br /&gt;&amp;#31532;&amp;#19977;&amp;#33410; 2008-2009&amp;#24180;&amp;#20027;&amp;#35201;&amp;#22269;&amp;#23478;&amp;#25110;&amp;#22320;&amp;#21306;&amp;#20132;&amp;#36890;&amp;#36816;&amp;#36755;&amp;#34892;&amp;#19994;&amp;#21457;&amp;#23637;&amp;#20998;&amp;#26512;&lt;br /&gt;&amp;#19968;&amp;#12289;2008-2009&amp;#24180;&amp;#32654;&amp;#22269;&amp;#20132;&amp;#36890;&amp;#36816;&amp;#36755;&amp;#34892;&amp;#19994;&amp;#20998;&amp;#26512;&lt;br /&gt;&amp;#20108;&amp;#12289;2008-2009&amp;#24180;&amp;#26085;&amp;#26412;&amp;#20132;&amp;#36890;&amp;#36816;&amp;#36755;&amp;#34892;&amp;#19994;&amp;#20998;&amp;#26512;&lt;br /&gt;&amp;#19977;&amp;#12289;2008-2009&amp;#24180;&amp;#27431;&amp;#27954;&amp;#20132;&amp;#36890;&amp;#36816;&amp;#36755;&amp;#34892;&amp;#19994;&amp;#20998;&amp;#26512;&lt;/span&gt;&lt;/span&gt;&lt;/p&gt;&lt;p&gt;&lt;strong&gt;&lt;span style="er"&gt;&lt;span style="font-family: Arial"&gt;&amp;#31532;&amp;#19977;&amp;#31456; &amp;#25105;&amp;#22269;&amp;#20132;&amp;#36890;&amp;#36816;&amp;#36755;&amp;#34892;&amp;#19994;&amp;#21457;&amp;#23637;&amp;#20998;&amp;#26512;&lt;/span&gt;&lt;/span&gt;&lt;/strong&gt;&lt;span style="er"&gt;&lt;span style="font-family: Arial"&gt;&lt;br /&gt;&amp;#31532;&amp;#19968;&amp;#33410; 2008&amp;#24180;&amp;#20844;&amp;#36335;&amp;#27700;&amp;#36335;&amp;#20132;&amp;#36890;&amp;#36816;&amp;#36755;&amp;#34892;&amp;#19994;&amp;#21457;&amp;#23637;&amp;#32479;&amp;#35745;&lt;br /&gt;&amp;#19968;&amp;#12289;2008&amp;#24180;&amp;#20132;&amp;#36890;&amp;#22522;&amp;#30784;&amp;#35774;&amp;#26045;&lt;br /&gt;&amp;#20108;&amp;#12289;2008&amp;#24180;&amp;#20844;&amp;#36335;&amp;#27700;&amp;#36335;&amp;#36816;&amp;#36755;&amp;#35013;&amp;#22791;&lt;br /&gt;&amp;#19977;&amp;#12289;2008&amp;#24180;&amp;#20844;&amp;#36335;&amp;#27700;&amp;#36335;&amp;#36816;&amp;#36755;&amp;#37327;&lt;br /&gt;&amp;#22235;&amp;#12289;2008&amp;#24180;&amp;#22269;&amp;#36947;&amp;#20132;&amp;#36890;&amp;#37327;&lt;br /&gt;&amp;#20116;&amp;#12289;2008&amp;#24180;&amp;#28207;&amp;#21475;&amp;#21534;&amp;#21520;&amp;#37327;&lt;br /&gt;&amp;#20845;&amp;#12289;2008&amp;#24180;&amp;#20132;&amp;#36890;&amp;#22266;&amp;#23450;&amp;#36164;&amp;#20135;&amp;#25237;&amp;#36164;&lt;br /&gt;&amp;#19971;&amp;#12289;2008&amp;#24180;&amp;#27700;&amp;#19978;&amp;#23433;&amp;#20840;&amp;#21644;&amp;#25937;&amp;#21161;&amp;#25171;&amp;#25438;&lt;br /&gt;&amp;#31532;&amp;#20108;&amp;#33410; 2009&amp;#24180;&amp;#19978;&amp;#21322;&amp;#24180;&amp;#20132;&amp;#36890;&amp;#36816;&amp;#36755;&amp;#32463;&amp;#27982;&amp;#36816;&amp;#34892;&amp;#24773;&amp;#20917;&lt;br /&gt;&amp;#19968;&amp;#12289;2009&amp;#24180;&amp;#19978;&amp;#21322;&amp;#24180;&amp;#20132;&amp;#36890;&amp;#36816;&amp;#36755;&amp;#32463;&amp;#27982;&amp;#36816;&amp;#34892;&amp;#24577;&amp;#21183;&amp;#19982;&amp;#29305;&amp;#28857;&lt;br /&gt;&amp;#20108;&amp;#12289;2009&amp;#24180;&amp;#24212;&amp;#23545;&amp;#37329;&amp;#34701;&amp;#21361;&amp;#26426;&amp;#21508;&amp;#39033;&amp;#25919;&amp;#31574;&amp;#25514;&amp;#26045;&amp;#21462;&amp;#24471;&amp;#25104;&amp;#25928;&lt;br /&gt;&amp;#19977;&amp;#12289;2009&amp;#24180;&amp;#20132;&amp;#36890;&amp;#36816;&amp;#36755;&amp;#32463;&amp;#27982;&amp;#36816;&amp;#34892;&amp;#23384;&amp;#22312;&amp;#30340;&amp;#20027;&amp;#35201;&amp;#38382;&amp;#39064;&lt;br /&gt;&amp;#22235;&amp;#12289;2009&amp;#24180;&amp;#19979;&amp;#21322;&amp;#24180;&amp;#20132;&amp;#36890;&amp;#36816;&amp;#36755;&amp;#32463;&amp;#27982;&amp;#36816;&amp;#34892;&amp;#39044;&amp;#27979;&lt;/span&gt;&lt;/span&gt;&lt;/p&gt;&lt;p&gt;&lt;strong&gt;&lt;span style="er"&gt;&lt;span style="font-family: Arial"&gt;&amp;#31532;&amp;#22235;&amp;#31456; &amp;#20132;&amp;#36890;&amp;#36816;&amp;#36755;&amp;#34892;&amp;#19994;&amp;#32463;&amp;#27982;&amp;#36816;&amp;#34892;&amp;#24773;&amp;#20917;&amp;#20998;&amp;#26512;&lt;/span&gt;&lt;/span&gt;&lt;/strong&gt;&lt;span style="er"&gt;&lt;span style="font-family: Arial"&gt;&lt;br /&gt;&amp;#31532;&amp;#19968;&amp;#33410; &amp;#20132;&amp;#36890;&amp;#36816;&amp;#36755;&amp;#20135;&amp;#19994;&amp;#20027;&amp;#35201;&amp;#32463;&amp;#27982;&amp;#25351;&amp;#26631;&amp;#20998;&amp;#26512;&lt;br /&gt;&amp;#19968;&amp;#12289;&amp;#34892;&amp;#19994;&amp;#38144;&amp;#21806;&amp;#25910;&amp;#20837;&amp;#21069;&amp;#21313;&amp;#23478;&amp;#20225;&amp;#19994;&lt;br /&gt;&amp;#20108;&amp;#12289;2008-2009&amp;#24180;&amp;#34892;&amp;#19994;&amp;#20027;&amp;#35201;&amp;#32463;&amp;#27982;&amp;#25351;&amp;#26631;&amp;#20998;&amp;#26512;&lt;br /&gt;&amp;#31532;&amp;#20108;&amp;#33410; 2009&amp;#24180;&amp;#25105;&amp;#22269;&amp;#20132;&amp;#36890;&amp;#36816;&amp;#36755;&amp;#35774;&amp;#22791;&amp;#21046;&amp;#36896;&amp;#19994;&amp;#32489;&amp;#25928;&amp;#20998;&amp;#26512;&lt;br /&gt;&amp;#19968;&amp;#12289;2009&amp;#24180;&amp;#34892;&amp;#19994;&amp;#20135;&amp;#38144;&amp;#24773;&amp;#20917;&lt;br /&gt;&amp;#20108;&amp;#12289;2009&amp;#24180;&amp;#34892;&amp;#19994;&amp;#35268;&amp;#27169;&amp;#24773;&amp;#20917;&lt;br /&gt;&amp;#19977;&amp;#12289;2009&amp;#24180;&amp;#34892;&amp;#19994;&amp;#30408;&amp;#21033;&amp;#33021;&amp;#21147;&lt;br /&gt;&amp;#22235;&amp;#12289;2009&amp;#24180;&amp;#34892;&amp;#19994;&amp;#32463;&amp;#33829;&amp;#21457;&amp;#23637;&amp;#33021;&amp;#21147;&lt;br /&gt;&amp;#20116;&amp;#12289;2009&amp;#24180;&amp;#34892;&amp;#19994;&amp;#20607;&amp;#20538;&amp;#33021;&amp;#21147;&amp;#20998;&amp;#26512;&lt;/span&gt;&lt;/span&gt;&lt;/p&gt;&lt;p&gt;&lt;strong&gt;&lt;span style="er"&gt;&lt;span style="font-family: Arial"&gt;&amp;#31532;&amp;#20116;&amp;#31456; &amp;#20132;&amp;#36890;&amp;#36816;&amp;#36755;&amp;#20135;&amp;#19994;&amp;#21508;&amp;#23376;&amp;#34892;&amp;#19994;&amp;#21457;&amp;#23637;&amp;#20998;&amp;#26512;&lt;/span&gt;&lt;/span&gt;&lt;/strong&gt;&lt;span style="er"&gt;&lt;span style="font-family: Arial"&gt;&lt;br /&gt;&amp;#31532;&amp;#19968;&amp;#33410; 2008-2009&amp;#24180;&amp;#20844;&amp;#36335;&amp;#36816;&amp;#36755;&amp;#20135;&amp;#19994;&amp;#21457;&amp;#23637;&amp;#29366;&amp;#20917;&amp;#20998;&amp;#26512;&lt;br /&gt;&amp;#19968;&amp;#12289;&amp;#25105;&amp;#22269;&amp;#20844;&amp;#36335;&amp;#36816;&amp;#36755;&amp;#20135;&amp;#19994;&amp;#21457;&amp;#23637;&amp;#21382;&amp;#31243;&lt;br /&gt;&amp;#20108;&amp;#12289;2009&amp;#24180;&amp;#20844;&amp;#36335;&amp;#36135;&amp;#29289;&amp;#36816;&amp;#36755;&amp;#24066;&amp;#22330;&amp;#20215;&amp;#26684;&amp;#25351;&amp;#25968;&lt;br /&gt;&amp;#19977;&amp;#12289;&amp;#20844;&amp;#36335;&amp;#36816;&amp;#36755;&amp;#34892;&amp;#19994;&amp;#32454;&amp;#20998;&amp;#20135;&amp;#19994;&amp;#21457;&amp;#23637;&amp;#20998;&amp;#26512;&lt;br /&gt;&amp;#22235;&amp;#12289;2009-2010&amp;#24180;&amp;#20844;&amp;#36335;&amp;#36816;&amp;#36755;&amp;#21457;&amp;#23637;&amp;#26041;&amp;#21521;&amp;#39044;&amp;#27979;&lt;br /&gt;&amp;#31532;&amp;#20108;&amp;#33410; 2008-2009&amp;#24180;&amp;#27700;&amp;#36335;&amp;#36816;&amp;#36755;&amp;#20135;&amp;#19994;&amp;#21457;&amp;#23637;&amp;#29366;&amp;#20917;&amp;#20998;&amp;#26512;&lt;br /&gt;&amp;#19968;&amp;#12289;2008&amp;#24180;&amp;#27700;&amp;#36335;&amp;#36816;&amp;#36755;&amp;#24773;&amp;#20917;&amp;#20998;&amp;#26512;&lt;br /&gt;&amp;#20108;&amp;#12289;2008&amp;#24180;&amp;#27700;&amp;#36335;&amp;#36135;&amp;#29289;&amp;#36816;&amp;#36755;&amp;#37327;&amp;#20998;&amp;#26512;&lt;br /&gt;&amp;#19977;&amp;#12289;2008-2009&amp;#24180;&amp;#35268;&amp;#27169;&amp;#20197;&amp;#19978;&amp;#28207;&amp;#21475;&amp;#36135;&amp;#29289;&amp;#21534;&amp;#21520;&amp;#37327;&lt;br /&gt;&amp;#22235;&amp;#12289;2009&amp;#24180;&amp;#28207;&amp;#21475;&amp;#36816;&amp;#36755;&amp;#24773;&amp;#20917;&amp;#20998;&amp;#26512;&lt;br /&gt;&amp;#31532;&amp;#19977;&amp;#33410; 2008-2009&amp;#24180;&amp;#33322;&amp;#31354;&amp;#36816;&amp;#36755;&amp;#20135;&amp;#19994;&amp;#21457;&amp;#23637;&amp;#29366;&amp;#20917;&amp;#20998;&amp;#26512;&lt;br /&gt;&amp;#19968;&amp;#12289;2008&amp;#24180;&amp;#22269;&amp;#38469;&amp;#33322;&amp;#31354;&amp;#36135;&amp;#36816;&amp;#37327;&amp;#22686;&amp;#24133;&amp;#24773;&amp;#20917;&lt;br /&gt;&amp;#20108;&amp;#12289;2008-2009&amp;#24180;&amp;#20027;&amp;#35201;&amp;#36816;&amp;#36755;&amp;#29983;&amp;#20135;&amp;#25351;&amp;#26631;&amp;#32479;&amp;#35745;&lt;br /&gt;&amp;#19977;&amp;#12289;2009&amp;#24180;&amp;#33322;&amp;#31354;&amp;#36816;&amp;#36755;&amp;#24773;&amp;#20917;&amp;#20998;&amp;#26512;&lt;br /&gt;&amp;#31532;&amp;#22235;&amp;#33410; 2008-2009&amp;#24180;&amp;#38081;&amp;#36335;&amp;#36816;&amp;#36755;&amp;#2013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8081;&amp;#36335;&amp;#36816;&amp;#36755;&amp;#19994;&amp;#25237;&amp;#36164;&amp;#20998;&amp;#26512;&lt;br /&gt;&amp;#20108;&amp;#12289;2009&amp;#24180;&amp;#19978;&amp;#21322;&amp;#24180;&amp;#38081;&amp;#36335;&amp;#36816;&amp;#36755;&amp;#24773;&amp;#20917;&amp;#20998;&amp;#26512;&lt;br /&gt;&amp;#19977;&amp;#12289;2009&amp;#24180;&amp;#19978;&amp;#21322;&amp;#24180;&amp;#38081;&amp;#36335;&amp;#36816;&amp;#36755;&amp;#34892;&amp;#19994;&amp;#36816;&amp;#34892;&amp;#20998;&amp;#26512;&lt;br /&gt;&amp;#22235;&amp;#12289;&amp;#25105;&amp;#22269;&amp;#38081;&amp;#36335;&amp;#20132;&amp;#36890;&amp;#36816;&amp;#36755;&amp;#34892;&amp;#19994;&amp;#23384;&amp;#22312;&amp;#38382;&amp;#39064;&amp;#20998;&amp;#26512;&lt;br /&gt;&amp;#31532;&amp;#20116;&amp;#33410; 2008-2009&amp;#24180;&amp;#31649;&amp;#36947;&amp;#36816;&amp;#36755;&amp;#20135;&amp;#19994;&amp;#21457;&amp;#23637;&amp;#29366;&amp;#20917;&amp;#20998;&amp;#26512;&lt;br /&gt;&amp;#19968;&amp;#12289;&amp;#20013;&amp;#22269;&amp;#31649;&amp;#36947;&amp;#36816;&amp;#36755;&amp;#21457;&amp;#23637;&amp;#29616;&amp;#29366;&lt;br /&gt;&amp;#20108;&amp;#12289;2009&amp;#24180;&amp;#22269;&amp;#20869;&amp;#31649;&amp;#36947;&amp;#36816;&amp;#36755;&amp;#25216;&amp;#26415;&amp;#21457;&amp;#23637;&amp;#36827;&amp;#23637;&lt;br /&gt;&amp;#19977;&amp;#12289;2009&amp;#24180;&amp;#31649;&amp;#36947;&amp;#36816;&amp;#36755;&amp;#20135;&amp;#19994;&amp;#21457;&amp;#23637;&amp;#24773;&amp;#20917;&lt;br /&gt;&amp;#22235;&amp;#12289;2010&amp;#24180;&amp;#31649;&amp;#36947;&amp;#36816;&amp;#36755;&amp;#21457;&amp;#23637;&amp;#26684;&amp;#23616;&amp;#39044;&amp;#27979;&lt;/span&gt;&lt;/span&gt;&lt;/p&gt;&lt;p&gt;&lt;strong&gt;&lt;span style="er"&gt;&lt;span style="font-family: Arial"&gt;&amp;#31532;&amp;#20845;&amp;#31456; &amp;#20132;&amp;#36890;&amp;#36816;&amp;#36755;&amp;#20135;&amp;#19994;&amp;#37325;&amp;#28857;&amp;#21306;&amp;#22495;&amp;#20998;&amp;#26512;&lt;/span&gt;&lt;/span&gt;&lt;/strong&gt;&lt;span style="er"&gt;&lt;span style="font-family: Arial"&gt;&lt;br /&gt;&amp;#31532;&amp;#19968;&amp;#33410; &amp;#36947;&amp;#36335;&amp;#36816;&amp;#36755;&amp;#20135;&amp;#19994;&amp;#37325;&amp;#28857;&amp;#21306;&amp;#22495;&lt;br /&gt;&amp;#19968;&amp;#12289;2009&amp;#24180;&amp;#21271;&amp;#20140;&amp;#36947;&amp;#36335;&amp;#36816;&amp;#36755;&amp;#20135;&amp;#19994;&amp;#21457;&amp;#23637;&amp;#20998;&amp;#26512;&lt;br /&gt;&amp;#20108;&amp;#12289;2009&amp;#24180;&amp;#19978;&amp;#28023;&amp;#36947;&amp;#36335;&amp;#36816;&amp;#36755;&amp;#20135;&amp;#19994;&amp;#21457;&amp;#23637;&amp;#20998;&amp;#26512;&lt;br /&gt;&amp;#19977;&amp;#12289;2009&amp;#24180;&amp;#22235;&amp;#24029;&amp;#36947;&amp;#36335;&amp;#36816;&amp;#36755;&amp;#20135;&amp;#19994;&amp;#21457;&amp;#23637;&amp;#20998;&amp;#26512;&lt;br /&gt;&amp;#22235;&amp;#12289;2009&amp;#24180;&amp;#27743;&amp;#33487;&amp;#36947;&amp;#36335;&amp;#36816;&amp;#36755;&amp;#20135;&amp;#19994;&amp;#21457;&amp;#23637;&amp;#20998;&amp;#26512;&lt;br /&gt;&amp;#20116;&amp;#12289;2010&amp;#24180;&amp;#27993;&amp;#27743;&amp;#36947;&amp;#36335;&amp;#36816;&amp;#36755;&amp;#20135;&amp;#19994;&amp;#21457;&amp;#23637;&amp;#39044;&amp;#27979;&lt;br /&gt;&amp;#31532;&amp;#20108;&amp;#33410; &amp;#33322;&amp;#31354;&amp;#36816;&amp;#36755;&amp;#20135;&amp;#19994;&amp;#37325;&amp;#28857;&amp;#21306;&amp;#22495;&amp;#20998;&amp;#26512;&lt;br /&gt;&amp;#19968;&amp;#12289;&amp;#38271;&amp;#27743;&amp;#19977;&amp;#35282;&amp;#27954;&amp;#22320;&amp;#21306;&amp;#33322;&amp;#31354;&amp;#36816;&amp;#36755;&amp;#24066;&amp;#22330;&amp;#21457;&amp;#23637;&amp;#20998;&amp;#26512;&lt;br /&gt;&amp;#20108;&amp;#12289;&amp;#27867;&amp;#29664;&amp;#27743;&amp;#19977;&amp;#35282;&amp;#27954;&amp;#22320;&amp;#21306;&amp;#33322;&amp;#31354;&amp;#36816;&amp;#36755;&amp;#24066;&amp;#22330;&amp;#20998;&amp;#26512;&lt;br /&gt;&amp;#19977;&amp;#12289;&amp;#20140;&amp;#27941;&amp;#22616;&amp;#22320;&amp;#21306;&amp;#33322;&amp;#31354;&amp;#36816;&amp;#36755;&amp;#24066;&amp;#22330;&amp;#20998;&amp;#26512;&lt;br /&gt;&amp;#31532;&amp;#19977;&amp;#33410; &amp;#38081;&amp;#36335;&amp;#36816;&amp;#36755;&amp;#20135;&amp;#19994;&amp;#37325;&amp;#28857;&amp;#21306;&amp;#22495;&amp;#20998;&amp;#26512;&lt;br /&gt;&amp;#19968;&amp;#12289;&amp;#19996;&amp;#37096;&amp;#22320;&amp;#21306;&amp;#38081;&amp;#36335;&amp;#36816;&amp;#36755;&amp;#20135;&amp;#19994;&amp;#20998;&amp;#26512;&lt;br /&gt;&amp;#20108;&amp;#12289;&amp;#20013;&amp;#37096;&amp;#22320;&amp;#21306;&amp;#38081;&amp;#36335;&amp;#36816;&amp;#36755;&amp;#20135;&amp;#19994;&amp;#20998;&amp;#26512;&lt;br /&gt;&amp;#19977;&amp;#12289;&amp;#35199;&amp;#37096;&amp;#22320;&amp;#21306;&amp;#38081;&amp;#36335;&amp;#36816;&amp;#36755;&amp;#20135;&amp;#19994;&amp;#20998;&amp;#26512;&lt;br /&gt;&amp;#31532;&amp;#22235;&amp;#33410; &amp;#27700;&amp;#36335;&amp;#36816;&amp;#36755;&amp;#20135;&amp;#19994;&amp;#37325;&amp;#28857;&amp;#21306;&amp;#22495;&amp;#20998;&amp;#26512;&lt;br /&gt;&amp;#19968;&amp;#12289;2009&amp;#24180;&amp;#36797;&amp;#23425;&amp;#30465;&amp;#27700;&amp;#36335;&amp;#36816;&amp;#36755;&amp;#20135;&amp;#19994;&amp;#21457;&amp;#23637;&amp;#20998;&amp;#26512;&lt;br /&gt;&amp;#20108;&amp;#12289;2009&amp;#24180;&amp;#24191;&amp;#35199;&amp;#21306;&amp;#27700;&amp;#36335;&amp;#36816;&amp;#36755;&amp;#20135;&amp;#19994;&amp;#21457;&amp;#23637;&amp;#20998;&amp;#26512;&lt;br /&gt;&amp;#19977;&amp;#12289;2009&amp;#24180;&amp;#27993;&amp;#27743;&amp;#30465;&amp;#27700;&amp;#36335;&amp;#36816;&amp;#36755;&amp;#20135;&amp;#19994;&amp;#21457;&amp;#23637;&amp;#20998;&amp;#26512;&lt;br /&gt;&amp;#22235;&amp;#12289;2009&amp;#24180;&amp;#38485;&amp;#35199;&amp;#30465;&amp;#27700;&amp;#36335;&amp;#36816;&amp;#36755;&amp;#20135;&amp;#19994;&amp;#21457;&amp;#23637;&amp;#20998;&amp;#26512;&lt;/span&gt;&lt;/span&gt;&lt;/p&gt;&lt;p&gt;&lt;strong&gt;&lt;span style="er"&gt;&lt;span style="font-family: Arial"&gt;&amp;#31532;&amp;#19971;&amp;#31456; &amp;#24191;&amp;#19996;&amp;#30465;&amp;#20132;&amp;#36890;&amp;#36816;&amp;#36755;&amp;#20135;&amp;#19994;&amp;#21457;&amp;#23637;&amp;#20998;&amp;#26512;&lt;/span&gt;&lt;/span&gt;&lt;/strong&gt;&lt;span style="er"&gt;&lt;span style="font-family: Arial"&gt;&lt;br /&gt;&amp;#31532;&amp;#19968;&amp;#33410; &amp;#24191;&amp;#19996;&amp;#30465;&amp;#20132;&amp;#36890;&amp;#36816;&amp;#36755;&amp;#21457;&amp;#23637;&amp;#24773;&amp;#20917;&amp;#20998;&amp;#26512;&lt;br /&gt;&amp;#19968;&amp;#12289;2008&amp;#24180;&amp;#24191;&amp;#19996;&amp;#30465;&amp;#20132;&amp;#36890;&amp;#36816;&amp;#36755;&amp;#20307;&amp;#31995;&amp;#20998;&amp;#26512;&lt;br /&gt;&amp;#20108;&amp;#12289;2009&amp;#24180;&amp;#24191;&amp;#19996;&amp;#30465;&amp;#20132;&amp;#36890;&amp;#36816;&amp;#36755;&amp;#25237;&amp;#36164;&amp;#24314;&amp;#35774;&amp;#24773;&amp;#20917;&lt;br /&gt;&amp;#19977;&amp;#12289;2009&amp;#24180;&amp;#24191;&amp;#19996;&amp;#30465;&amp;#20840;&amp;#31038;&amp;#20250;&amp;#36135;&amp;#29289;&amp;#36816;&amp;#36755;&amp;#20998;&amp;#26512;&lt;br /&gt;&amp;#22235;&amp;#12289;2009&amp;#24180;&amp;#24191;&amp;#19996;&amp;#30465;&amp;#20132;&amp;#36890;&amp;#36816;&amp;#36755;&amp;#36816;&amp;#34892;&amp;#29616;&amp;#29366;&lt;br /&gt;&amp;#31532;&amp;#20108;&amp;#33410; &amp;ldquo;&amp;#21313;&amp;#19968;&amp;#20116;&amp;rdquo;&amp;#24191;&amp;#19996;&amp;#30465;&amp;#32508;&amp;#21512;&amp;#20132;&amp;#36890;&amp;#21457;&amp;#23637;&amp;#35268;&amp;#21010;&lt;br /&gt;&amp;#19968;&amp;#12289;&amp;#21457;&amp;#23637;&amp;#29366;&amp;#20917;&lt;br /&gt;&amp;#20108;&amp;#12289;&amp;ldquo;&amp;#21313;&amp;#19968;&amp;#20116;&amp;rdquo;&amp;#20132;&amp;#36890;&amp;#36816;&amp;#36755;&amp;#38656;&amp;#27714;&amp;#39044;&amp;#27979;&lt;br /&gt;&amp;#19977;&amp;#12289;&amp;#25351;&amp;#23548;&amp;#24605;&amp;#24819;&amp;#21644;&amp;#21457;&amp;#23637;&amp;#30446;&amp;#26631;&lt;br /&gt;&amp;#22235;&amp;#12289;&amp;#20027;&amp;#35201;&amp;#20219;&amp;#21153;&amp;#21450;&amp;#37325;&amp;#28857;&amp;#24314;&amp;#35774;&amp;#39033;&amp;#30446;&lt;br /&gt;&amp;#20116;&amp;#12289;&amp;#20027;&amp;#35201;&amp;#25514;&amp;#26045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0132;&amp;#36890;&amp;#36816;&amp;#3675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132;&amp;#36890;&amp;#36816;&amp;#367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20132;&amp;#36890;&amp;#36816;&amp;#36755;&amp;#34892;&amp;#19994;&amp;#31454;&amp;#20105;&amp;#26684;&amp;#23616;&amp;#20998;&amp;#26512;&lt;br /&gt;&amp;#19968;&amp;#12289;2008&amp;#24180;&amp;#20132;&amp;#36890;&amp;#36816;&amp;#36755;&amp;#34892;&amp;#19994;&amp;#31454;&amp;#20105;&amp;#20998;&amp;#26512;&lt;br /&gt;&amp;#20108;&amp;#12289;2008&amp;#24180;&amp;#20013;&amp;#22806;&amp;#20132;&amp;#36890;&amp;#36816;&amp;#36755;&amp;#20135;&amp;#21697;&amp;#31454;&amp;#20105;&amp;#20998;&amp;#26512;&lt;br /&gt;&amp;#19977;&amp;#12289;2008-2009&amp;#24180;&amp;#22269;&amp;#20869;&amp;#22806;&amp;#20132;&amp;#36890;&amp;#36816;&amp;#36755;&amp;#31454;&amp;#20105;&amp;#20998;&amp;#26512;&lt;br /&gt;&amp;#22235;&amp;#12289;2008-2009&amp;#24180;&amp;#25105;&amp;#22269;&amp;#20132;&amp;#36890;&amp;#36816;&amp;#36755;&amp;#24066;&amp;#22330;&amp;#31454;&amp;#20105;&amp;#20998;&amp;#26512;&lt;br /&gt;&amp;#20116;&amp;#12289;2008-2009&amp;#24180;&amp;#25105;&amp;#22269;&amp;#20132;&amp;#36890;&amp;#36816;&amp;#36755;&amp;#24066;&amp;#22330;&amp;#38598;&amp;#20013;&amp;#24230;&amp;#20998;&amp;#26512;&lt;br /&gt;&amp;#20845;&amp;#12289;2009-2012&amp;#24180;&amp;#22269;&amp;#20869;&amp;#20027;&amp;#35201;&amp;#20132;&amp;#36890;&amp;#36816;&amp;#36755;&amp;#20225;&amp;#19994;&amp;#21160;&amp;#21521;&lt;/span&gt;&lt;/span&gt;&lt;/p&gt;&lt;p&gt;&lt;strong&gt;&lt;span style="er"&gt;&lt;span style="font-family: Arial"&gt;&amp;#31532;&amp;#20061;&amp;#31456; &amp;#20132;&amp;#36890;&amp;#36816;&amp;#36755;&amp;#20225;&amp;#19994;&amp;#31454;&amp;#20105;&amp;#31574;&amp;#30053;&amp;#20998;&amp;#26512;&lt;/span&gt;&lt;/span&gt;&lt;/strong&gt;&lt;span style="er"&gt;&lt;span style="font-family: Arial"&gt;&lt;br /&gt;&amp;#31532;&amp;#19968;&amp;#33410; &amp;#20132;&amp;#36890;&amp;#36816;&amp;#36755;&amp;#24066;&amp;#22330;&amp;#31454;&amp;#20105;&amp;#31574;&amp;#30053;&amp;#20998;&amp;#26512;&lt;br /&gt;&amp;#19968;&amp;#12289;2009&amp;#24180;&amp;#20132;&amp;#36890;&amp;#36816;&amp;#36755;&amp;#24066;&amp;#22330;&amp;#22686;&amp;#38271;&amp;#28508;&amp;#21147;&amp;#20998;&amp;#26512;&lt;br /&gt;&amp;#20108;&amp;#12289;2009&amp;#24180;&amp;#20132;&amp;#36890;&amp;#36816;&amp;#36755;&amp;#20027;&amp;#35201;&amp;#28508;&amp;#21147;&amp;#21697;&amp;#31181;&amp;#20998;&amp;#26512;&lt;br /&gt;&amp;#19977;&amp;#12289;&amp;#29616;&amp;#26377;&amp;#20132;&amp;#36890;&amp;#36816;&amp;#36755;&amp;#20135;&amp;#21697;&amp;#31454;&amp;#20105;&amp;#31574;&amp;#30053;&amp;#20998;&amp;#26512;&lt;br /&gt;&amp;#22235;&amp;#12289;&amp;#28508;&amp;#21147;&amp;#20132;&amp;#36890;&amp;#36816;&amp;#367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132;&amp;#36890;&amp;#36816;&amp;#36755;&amp;#20225;&amp;#19994;&amp;#31454;&amp;#20105;&amp;#31574;&amp;#30053;&amp;#20998;&amp;#26512;&lt;br /&gt;&amp;#19968;&amp;#12289;&amp;#37329;&amp;#34701;&amp;#21361;&amp;#26426;&amp;#23545;&amp;#20132;&amp;#36890;&amp;#36816;&amp;#36755;&amp;#34892;&amp;#19994;&amp;#31454;&amp;#20105;&amp;#26684;&amp;#23616;&amp;#30340;&amp;#24433;&amp;#21709;&lt;br /&gt;&amp;#20108;&amp;#12289;&amp;#37329;&amp;#34701;&amp;#21361;&amp;#26426;&amp;#21518;&amp;#20132;&amp;#36890;&amp;#36816;&amp;#36755;&amp;#34892;&amp;#19994;&amp;#31454;&amp;#20105;&amp;#26684;&amp;#23616;&amp;#30340;&amp;#21464;&amp;#21270;&lt;br /&gt;&amp;#19977;&amp;#12289;2009-2012&amp;#24180;&amp;#25105;&amp;#22269;&amp;#20132;&amp;#36890;&amp;#36816;&amp;#36755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6235;&amp;#21183;&lt;br /&gt;&amp;#22235;&amp;#12289;2009-2012&amp;#24180;&amp;#20132;&amp;#36890;&amp;#36816;&amp;#36755;&amp;#34892;&amp;#19994;&amp;#31454;&amp;#20105;&amp;#26684;&amp;#23616;&amp;#23637;&amp;#26395;&lt;br /&gt;&amp;#20116;&amp;#12289;2009-2012&amp;#24180;&amp;#20132;&amp;#36890;&amp;#36816;&amp;#36755;&amp;#34892;&amp;#19994;&amp;#31454;&amp;#20105;&amp;#31574;&amp;#30053;&amp;#20998;&amp;#26512;&lt;br /&gt;&amp;#20845;&amp;#12289;2009-2012&amp;#24180;&amp;#20132;&amp;#36890;&amp;#36816;&amp;#36755;&amp;#20225;&amp;#19994;&amp;#31454;&amp;#20105;&amp;#31574;&amp;#30053;&amp;#20998;&amp;#26512;&lt;/span&gt;&lt;/span&gt;&lt;/p&gt;&lt;p&gt;&lt;strong&gt;&lt;span style="er"&gt;&lt;span style="font-family: Arial"&gt;&amp;#31532;&amp;#21313;&amp;#31456; &amp;#22269;&amp;#20869;&amp;#20027;&amp;#35201;&amp;#20132;&amp;#36890;&amp;#36816;&amp;#36755;&amp;#20225;&amp;#19994;&amp;#31454;&amp;#20105;&amp;#20998;&amp;#26512;&lt;/span&gt;&lt;/span&gt;&lt;/strong&gt;&lt;span style="er"&gt;&lt;span style="font-family: Arial"&gt;&lt;br /&gt;&amp;#31532;&amp;#19968;&amp;#33410; &amp;#20132;&amp;#36890;&amp;#36816;&amp;#36755;&amp;#20135;&amp;#19994;&amp;#19978;&amp;#24066;&amp;#20844;&amp;#21496;&amp;#27010;&amp;#20917;&lt;br /&gt;&amp;#19968;&amp;#12289;2008&amp;#24180;&amp;#20132;&amp;#36890;&amp;#36816;&amp;#36755;&amp;#20135;&amp;#19994;&amp;#19978;&amp;#24066;&amp;#20844;&amp;#21496;&amp;#21457;&amp;#23637;&amp;#20998;&amp;#26512;&lt;br /&gt;&amp;#20108;&amp;#12289;2009&amp;#24180;&amp;#20132;&amp;#36890;&amp;#36816;&amp;#36755;&amp;#20135;&amp;#19994;&amp;#19978;&amp;#24066;&amp;#20844;&amp;#21496;&amp;#21457;&amp;#23637;&amp;#20998;&amp;#26512;&lt;br /&gt;&amp;#31532;&amp;#20108;&amp;#33410; &amp;#38081;&amp;#40857;&amp;#32929;&amp;#202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5199;&amp;#38271;&amp;#368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8023;&amp;#21457;&amp;#236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96;&amp;#26041;&amp;#33322;&amp;#313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22269;&amp;#3332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8;&amp;#28207;&amp;#38598;&amp;#3166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0132;&amp;#36890;&amp;#36816;&amp;#3675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132;&amp;#36890;&amp;#36816;&amp;#3675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0132;&amp;#36890;&amp;#36816;&amp;#36755;&amp;#24066;&amp;#22330;&amp;#36235;&amp;#21183;&amp;#20998;&amp;#26512;&lt;br /&gt;&amp;#19968;&amp;#12289;2008-2009&amp;#24180;&amp;#20132;&amp;#36890;&amp;#36816;&amp;#36755;&amp;#24066;&amp;#22330;&amp;#36235;&amp;#21183;&amp;#24635;&amp;#32467;&lt;br /&gt;&amp;#20108;&amp;#12289;2009-2012&amp;#24180;&amp;#20132;&amp;#36890;&amp;#36816;&amp;#36755;&amp;#21457;&amp;#23637;&amp;#36235;&amp;#21183;&amp;#20998;&amp;#26512;&lt;br /&gt;&amp;#19977;&amp;#12289;2009-2012&amp;#24180;&amp;#20132;&amp;#36890;&amp;#36816;&amp;#36755;&amp;#24066;&amp;#22330;&amp;#21457;&amp;#23637;&amp;#31354;&amp;#38388;&lt;br /&gt;&amp;#22235;&amp;#12289;2009-2012&amp;#24180;&amp;#20132;&amp;#36890;&amp;#36816;&amp;#36755;&amp;#20135;&amp;#19994;&amp;#25919;&amp;#31574;&amp;#36235;&amp;#21521;&lt;br /&gt;&amp;#20116;&amp;#12289;2009-2012&amp;#24180;&amp;#20132;&amp;#36890;&amp;#36816;&amp;#36755;&amp;#25216;&amp;#26415;&amp;#38761;&amp;#26032;&amp;#36235;&amp;#21183;&lt;br /&gt;&amp;#20845;&amp;#12289;2009-2012&amp;#24180;&amp;#20132;&amp;#36890;&amp;#36816;&amp;#36755;&amp;#20215;&amp;#26684;&amp;#36208;&amp;#21183;&amp;#20998;&amp;#26512;&lt;/span&gt;&lt;/span&gt;&lt;/p&gt;&lt;p&gt;&lt;strong&gt;&lt;span style="er"&gt;&lt;span style="font-family: Arial"&gt;&amp;#31532;&amp;#21313;&amp;#20108;&amp;#31456; &amp;#26410;&amp;#26469;&amp;#20132;&amp;#36890;&amp;#36816;&amp;#36755;&amp;#34892;&amp;#19994;&amp;#21457;&amp;#23637;&amp;#39044;&amp;#27979;&lt;/span&gt;&lt;/span&gt;&lt;/strong&gt;&lt;span style="er"&gt;&lt;span style="font-family: Arial"&gt;&lt;br /&gt;&amp;#31532;&amp;#19968;&amp;#33410; &amp;#26410;&amp;#26469;&amp;#20132;&amp;#36890;&amp;#36816;&amp;#36755;&amp;#38656;&amp;#27714;&amp;#19982;&amp;#28040;&amp;#36153;&amp;#39044;&amp;#27979;&lt;br /&gt;&amp;#19968;&amp;#12289;2009-2012&amp;#24180;&amp;#20132;&amp;#36890;&amp;#36816;&amp;#36755;&amp;#20135;&amp;#21697;&amp;#28040;&amp;#36153;&amp;#39044;&amp;#27979;&lt;br /&gt;&amp;#20108;&amp;#12289;2009-2012&amp;#24180;&amp;#20132;&amp;#36890;&amp;#36816;&amp;#36755;&amp;#24066;&amp;#22330;&amp;#35268;&amp;#27169;&amp;#39044;&amp;#27979;&lt;br /&gt;&amp;#19977;&amp;#12289;2009-2012&amp;#24180;&amp;#20132;&amp;#36890;&amp;#36816;&amp;#36755;&amp;#34892;&amp;#19994;&amp;#24635;&amp;#20135;&amp;#20540;&amp;#39044;&amp;#27979;&lt;br /&gt;&amp;#22235;&amp;#12289;2009-2012&amp;#24180;&amp;#20132;&amp;#36890;&amp;#36816;&amp;#36755;&amp;#34892;&amp;#19994;&amp;#38144;&amp;#21806;&amp;#25910;&amp;#20837;&amp;#39044;&amp;#27979;&lt;br /&gt;&amp;#20116;&amp;#12289;2009-2012&amp;#24180;&amp;#20132;&amp;#36890;&amp;#36816;&amp;#36755;&amp;#34892;&amp;#19994;&amp;#24635;&amp;#36164;&amp;#20135;&amp;#39044;&amp;#27979;&lt;br /&gt;&amp;#31532;&amp;#20108;&amp;#33410; 2009-2012&amp;#24180;&amp;#20013;&amp;#22269;&amp;#20132;&amp;#36890;&amp;#36816;&amp;#36755;&amp;#34892;&amp;#19994;&amp;#20379;&amp;#38656;&amp;#39044;&amp;#27979;&lt;br /&gt;&amp;#19968;&amp;#12289;2008-2012&amp;#24180;&amp;#20013;&amp;#22269;&amp;#20132;&amp;#36890;&amp;#36816;&amp;#36755;&amp;#20379;&amp;#32473;&amp;#39044;&amp;#27979;&lt;br /&gt;&amp;#20108;&amp;#12289;2009-2012&amp;#24180;&amp;#20013;&amp;#22269;&amp;#20132;&amp;#36890;&amp;#36816;&amp;#36755;&amp;#20135;&amp;#37327;&amp;#39044;&amp;#27979;&lt;br /&gt;&amp;#19977;&amp;#12289;2009-2012&amp;#24180;&amp;#20013;&amp;#22269;&amp;#20132;&amp;#36890;&amp;#36816;&amp;#36755;&amp;#38656;&amp;#27714;&amp;#39044;&amp;#27979;&lt;br /&gt;&amp;#22235;&amp;#12289;2009-2012&amp;#24180;&amp;#20013;&amp;#22269;&amp;#20132;&amp;#36890;&amp;#36816;&amp;#36755;&amp;#20379;&amp;#38656;&amp;#24179;&amp;#34913;&amp;#39044;&amp;#27979;&lt;br /&gt;&amp;#20116;&amp;#12289;2009-2012&amp;#24180;&amp;#20013;&amp;#22269;&amp;#20132;&amp;#36890;&amp;#36816;&amp;#36755;&amp;#20135;&amp;#21697;&amp;#20215;&amp;#26684;&amp;#39044;&amp;#27979;&lt;br /&gt;&amp;#31532;&amp;#19977;&amp;#33410; &amp;ldquo;&amp;#21313;&amp;#19968;&amp;#20116;&amp;rdquo;&amp;#20844;&amp;#36335;&amp;#27700;&amp;#36335;&amp;#20132;&amp;#36890;&amp;#21457;&amp;#23637;&amp;#35268;&amp;#21010;&amp;#37325;&amp;#28857;&lt;br /&gt;&amp;#19968;&amp;#12289;2010&amp;#24180;&amp;#20844;&amp;#36335;&amp;#21457;&amp;#23637;&amp;#39044;&amp;#27979;&lt;br /&gt;&amp;#20108;&amp;#12289;2010&amp;#24180;&amp;#27839;&amp;#28023;&amp;#28207;&amp;#21475;&amp;#24314;&amp;#35774;&amp;#39044;&amp;#27979;&lt;br /&gt;&amp;#19977;&amp;#12289;2010&amp;#24180;&amp;#20869;&amp;#27827;&amp;#27700;&amp;#36816;&amp;#24314;&amp;#35774;&amp;#39044;&amp;#27979;&lt;br /&gt;&amp;#22235;&amp;#12289;2010&amp;#24180;&amp;#20892;&amp;#26449;&amp;#20844;&amp;#36335;&amp;#39044;&amp;#27979;&lt;br /&gt;&amp;#20116;&amp;#12289;2010&amp;#24180;&amp;#21306;&amp;#22495;&amp;#20132;&amp;#36890;&amp;#21457;&amp;#23637;&amp;#39044;&amp;#27979;&lt;br /&gt;&amp;#20845;&amp;#12289;2010&amp;#24180;&amp;#20844;&amp;#36335;&amp;#36816;&amp;#36755;&amp;#21457;&amp;#23637;&amp;#39044;&amp;#27979;&lt;br /&gt;&amp;#19971;&amp;#12289;2010&amp;#24180;&amp;#27700;&amp;#36335;&amp;#36816;&amp;#36755;&amp;#21457;&amp;#23637;&amp;#39044;&amp;#27979;&lt;br /&gt;&amp;#20843;&amp;#12289;2010&amp;#24180;&amp;#32418;&amp;#33394;&amp;#26053;&amp;#28216;&amp;#36335;&amp;#21457;&amp;#23637;&amp;#39044;&amp;#27979;&lt;br /&gt;&amp;#20061;&amp;#12289;2010&amp;#24180;&amp;#20132;&amp;#36890;&amp;#20449;&amp;#24687;&amp;#21270;&amp;#21457;&amp;#2363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0132;&amp;#36890;&amp;#36816;&amp;#36755;&amp;#34892;&amp;#19994;&amp;#25237;&amp;#36164;&amp;#29616;&amp;#29366;&amp;#20998;&amp;#26512;&lt;/span&gt;&lt;/span&gt;&lt;/strong&gt;&lt;span style="er"&gt;&lt;span style="font-family: Arial"&gt;&lt;br /&gt;&amp;#31532;&amp;#19968;&amp;#33410; 2008&amp;#24180;&amp;#20132;&amp;#36890;&amp;#36816;&amp;#367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132;&amp;#36890;&amp;#36816;&amp;#3675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22235;&amp;#31456; &amp;#20132;&amp;#36890;&amp;#36816;&amp;#367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132;&amp;#36890;&amp;#36816;&amp;#367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5105;&amp;#22269;&amp;#20132;&amp;#36890;&amp;#36816;&amp;#36755;&amp;#25237;&amp;#34701;&amp;#36164;&amp;#20307;&amp;#21046;&amp;#25913;&amp;#38761;&amp;#20998;&amp;#26512;&lt;/span&gt;&lt;/span&gt;&lt;/strong&gt;&lt;span style="er"&gt;&lt;span style="font-family: Arial"&gt;&lt;br /&gt;&amp;#31532;&amp;#19968;&amp;#33410; &amp;#20132;&amp;#36890;&amp;#36816;&amp;#36755;&amp;#31649;&amp;#29702;&amp;#25237;&amp;#34701;&amp;#36164;&amp;#20307;&amp;#21046;&amp;#30340;&amp;#25913;&amp;#38761;&lt;br /&gt;&amp;#19968;&amp;#12289;&amp;#26126;&amp;#30830;&amp;#20132;&amp;#36890;&amp;#36816;&amp;#36755;&amp;#25237;&amp;#34701;&amp;#36164;&amp;#20307;&amp;#21046;&amp;#25913;&amp;#38761;&amp;#30340;&amp;#30446;&amp;#26631;&lt;br /&gt;&amp;#20108;&amp;#12289;&amp;#36827;&amp;#34892;&amp;#20132;&amp;#36890;&amp;#36816;&amp;#36755;&amp;#25152;&amp;#26377;&amp;#21046;&amp;#25913;&amp;#38761;&amp;#19982;&amp;#34701;&amp;#36164;&amp;#30340;&amp;#22810;&amp;#20803;&amp;#21270;&lt;br /&gt;&amp;#19977;&amp;#12289;&amp;#35201;&amp;#29305;&amp;#21035;&amp;#37325;&amp;#35270;&amp;#38081;&amp;#36335;&amp;#30340;&amp;#25237;&amp;#36164;&amp;#20307;&amp;#21046;&amp;#25913;&amp;#38761;&lt;br /&gt;&amp;#22235;&amp;#12289;&amp;#35201;&amp;#36827;&amp;#34892;&amp;#30456;&amp;#24212;&amp;#30340;&amp;#27861;&amp;#35268;&amp;#21644;&amp;#21046;&amp;#24230;&amp;#24314;&amp;#35774;&lt;br /&gt;&amp;#31532;&amp;#20108;&amp;#33410; &amp;#20132;&amp;#36890;&amp;#24314;&amp;#35774;&amp;#34701;&amp;#36164;&amp;#25163;&amp;#27573;&amp;#30340;&amp;#21019;&amp;#26032;&amp;#21457;&amp;#23637;&lt;br /&gt;&amp;#19968;&amp;#12289;&amp;#35843;&amp;#25972;&amp;#34701;&amp;#36164;&amp;#32467;&amp;#26500;&amp;#21450;&amp;#25903;&amp;#25345;&amp;#20132;&amp;#36890;&amp;#36816;&amp;#36755;&amp;#21457;&amp;#23637;&lt;br /&gt;&amp;#20108;&amp;#12289;&amp;#21033;&amp;#29992;&amp;#32929;&amp;#20221;&amp;#21046;&amp;#31609;&amp;#38598;&lt;br /&gt;&amp;#19977;&amp;#12289;&amp;#21457;&amp;#34892;&amp;#25919;&amp;#24220;&amp;#36148;&amp;#24687;&amp;#30340;&amp;#20132;&amp;#36890;&amp;#24314;&amp;#35774;&amp;#20538;&amp;#21048;&lt;br /&gt;&amp;#22235;&amp;#12289;&amp;#23454;&amp;#34892;&amp;#36164;&amp;#20135;&amp;#35777;&amp;#21048;&amp;#21270;&amp;#21450;&amp;#32452;&amp;#24314;&amp;#25237;&amp;#36164;&amp;#20844;&amp;#21496;&lt;br /&gt;&amp;#20116;&amp;#12289;&amp;#35774;&amp;#31435;&amp;#20132;&amp;#36890;&amp;#20135;&amp;#19994;&amp;#25237;&amp;#36164;&amp;#22522;&amp;#37329;&lt;br /&gt;&amp;#20845;&amp;#12289;&amp;#21512;&amp;#29702;&amp;#21033;&amp;#29992;&amp;#22806;&amp;#36164;&lt;br /&gt;&amp;#31532;&amp;#19977;&amp;#33410; &amp;#36816;&amp;#36755;&amp;#22522;&amp;#30784;&amp;#35774;&amp;#26045;&amp;#24314;&amp;#35774;&amp;#30340;&amp;#34701;&amp;#36164;&amp;#25919;&amp;#31574;&amp;#25506;&amp;#35752;&lt;br /&gt;&amp;#19968;&amp;#12289;&amp;#36816;&amp;#36755;&amp;#22522;&amp;#30784;&amp;#35774;&amp;#26045;&amp;#24314;&amp;#35774;&amp;#30340;&amp;#34701;&amp;#36164;&amp;#38656;&amp;#27714;&lt;br /&gt;&amp;#20108;&amp;#12289;&amp;#36816;&amp;#36755;&amp;#22522;&amp;#30784;&amp;#35774;&amp;#26045;&amp;#24314;&amp;#35774;&amp;#34701;&amp;#36164;&amp;#25919;&amp;#31574;&amp;#30340;&amp;#20027;&amp;#35201;&amp;#27169;&amp;#24335;&lt;br /&gt;&amp;#19977;&amp;#12289;&amp;#34701;&amp;#36164;&amp;#25919;&amp;#31574;&amp;#20013;&amp;#25152;&amp;#35201;&amp;#35299;&amp;#20915;&amp;#30340;&amp;#20851;&amp;#38190;&amp;#24615;&amp;#38382;&amp;#39064;&lt;/span&gt;&lt;/span&gt;&lt;/p&gt;&lt;p&gt;&lt;strong&gt;&lt;span style="er"&gt;&lt;span style="font-family: Arial"&gt;&amp;#31532;&amp;#21313;&amp;#20845;&amp;#31456; &amp;#20132;&amp;#36890;&amp;#36816;&amp;#36755;&amp;#20135;&amp;#19994;&amp;#26426;&amp;#20250;&amp;#20998;&amp;#26512;&lt;/span&gt;&lt;/span&gt;&lt;/strong&gt;&lt;span style="er"&gt;&lt;span style="font-family: Arial"&gt;&lt;br /&gt;&amp;#31532;&amp;#19968;&amp;#33410; &amp;#20132;&amp;#36890;&amp;#22266;&amp;#23450;&amp;#36164;&amp;#20135;&amp;#25237;&amp;#36164;&amp;#20998;&amp;#26512;&lt;br /&gt;&amp;#19968;&amp;#12289;2008-2009&amp;#24180;&amp;#20132;&amp;#36890;&amp;#22266;&amp;#23450;&amp;#36164;&amp;#20135;&amp;#25237;&amp;#36164;&amp;#23436;&amp;#25104;&amp;#24773;&amp;#20917;&lt;br /&gt;&amp;#20108;&amp;#12289;2009&amp;#24180;&amp;#19978;&amp;#21322;&amp;#24180;&amp;#20132;&amp;#36890;&amp;#22266;&amp;#23450;&amp;#36164;&amp;#20135;&amp;#25237;&amp;#36164;&amp;#24773;&amp;#20917;&lt;br /&gt;&amp;#19977;&amp;#12289;2009&amp;#24180;&amp;#20132;&amp;#36890;&amp;#22266;&amp;#23450;&amp;#36164;&amp;#20135;&amp;#25237;&amp;#36164;&amp;#39044;&amp;#27979;&lt;br /&gt;&amp;#31532;&amp;#20108;&amp;#33410; &amp;#20132;&amp;#36890;&amp;#36816;&amp;#36755;&amp;#20135;&amp;#19994;&amp;#25237;&amp;#36164;&amp;#26426;&amp;#20250;&amp;#20998;&amp;#26512;&lt;br /&gt;&amp;#19968;&amp;#12289;2009&amp;#24180;&amp;#19978;&amp;#21322;&amp;#24180;&amp;#20132;&amp;#36890;&amp;#36816;&amp;#36755;&amp;#19994;&amp;#25237;&amp;#36164;&amp;#24773;&amp;#20917;&lt;br /&gt;&amp;#20108;&amp;#12289;2009&amp;#24180;&amp;#20132;&amp;#36890;&amp;#36816;&amp;#36755;&amp;#25237;&amp;#36164;&amp;#26426;&amp;#20250;&lt;br /&gt;&amp;#19977;&amp;#12289;2009&amp;#24180;&amp;#20132;&amp;#36890;&amp;#36816;&amp;#36755;&amp;#32454;&amp;#20998;&amp;#34892;&amp;#19994;&amp;#25237;&amp;#36164;&amp;#26426;&amp;#20250;&amp;#20998;&amp;#26512;&lt;br /&gt;&amp;#22235;&amp;#12289;2009&amp;#24180;&amp;#20132;&amp;#36890;&amp;#36816;&amp;#36755;&amp;#25237;&amp;#36164;&amp;#26032;&amp;#26041;&amp;#21521;&lt;br /&gt;&amp;#20116;&amp;#12289;2009-2010&amp;#24180;&amp;#20132;&amp;#36890;&amp;#36816;&amp;#36755;&amp;#19994;&amp;#22823;&amp;#35268;&amp;#27169;&amp;#25237;&amp;#36164;&amp;#20998;&amp;#26512;&lt;br /&gt;&amp;#31532;&amp;#19977;&amp;#33410; &amp;#20132;&amp;#36890;&amp;#36816;&amp;#36755;&amp;#20135;&amp;#19994;&amp;#25237;&amp;#36164;&amp;#31574;&amp;#30053;&amp;#20998;&amp;#26512;&lt;br /&gt;&amp;#19968;&amp;#12289;&amp;#20132;&amp;#36890;&amp;#36816;&amp;#36755;&amp;#19994;&amp;#25237;&amp;#36164;&amp;#21457;&amp;#23637;&amp;#19982;&amp;#24314;&amp;#35758;&lt;br /&gt;&amp;#20108;&amp;#12289;2009&amp;#24180;&amp;#19979;&amp;#21322;&amp;#24180;&amp;#20132;&amp;#36890;&amp;#36816;&amp;#36755;&amp;#34892;&amp;#19994;&amp;#25237;&amp;#36164;&amp;#31574;&amp;#30053;&lt;/span&gt;&lt;/span&gt;&lt;/p&gt;&lt;p&gt;&lt;strong&gt;&lt;span style="er"&gt;&lt;span style="font-family: Arial"&gt;&amp;#31532;&amp;#21313;&amp;#19971;&amp;#31456; &amp;#20132;&amp;#36890;&amp;#36816;&amp;#36755;&amp;#34892;&amp;#19994;&amp;#25237;&amp;#36164;&amp;#39118;&amp;#38505;&amp;#20998;&amp;#26512;&lt;/span&gt;&lt;/span&gt;&lt;/strong&gt;&lt;span style="er"&gt;&lt;span style="font-family: Arial"&gt;&lt;br /&gt;&amp;#31532;&amp;#19968;&amp;#33410; &amp;#24433;&amp;#21709;&amp;#20132;&amp;#36890;&amp;#36816;&amp;#36755;&amp;#34892;&amp;#19994;&amp;#21457;&amp;#23637;&amp;#30340;&amp;#20027;&amp;#35201;&amp;#22240;&amp;#32032;&lt;br /&gt;&amp;#19968;&amp;#12289;2009-2012&amp;#24180;&amp;#24433;&amp;#21709;&amp;#20132;&amp;#36890;&amp;#36816;&amp;#36755;&amp;#34892;&amp;#19994;&amp;#36816;&amp;#34892;&amp;#30340;&amp;#26377;&amp;#21033;&amp;#22240;&amp;#32032;&amp;#20998;&amp;#26512;&lt;br /&gt;&amp;#20108;&amp;#12289;2009-2012&amp;#24180;&amp;#24433;&amp;#21709;&amp;#20132;&amp;#36890;&amp;#36816;&amp;#36755;&amp;#34892;&amp;#19994;&amp;#36816;&amp;#34892;&amp;#30340;&amp;#31283;&amp;#23450;&amp;#22240;&amp;#32032;&amp;#20998;&amp;#26512;&lt;br /&gt;&amp;#19977;&amp;#12289;2009-2012&amp;#24180;&amp;#24433;&amp;#21709;&amp;#20132;&amp;#36890;&amp;#36816;&amp;#36755;&amp;#34892;&amp;#19994;&amp;#36816;&amp;#34892;&amp;#30340;&amp;#19981;&amp;#21033;&amp;#22240;&amp;#32032;&amp;#20998;&amp;#26512;&lt;br /&gt;&amp;#22235;&amp;#12289;2009-2012&amp;#24180;&amp;#25105;&amp;#22269;&amp;#20132;&amp;#36890;&amp;#36816;&amp;#36755;&amp;#34892;&amp;#19994;&amp;#21457;&amp;#23637;&amp;#38754;&amp;#20020;&amp;#30340;&amp;#25361;&amp;#25112;&amp;#20998;&amp;#26512;&lt;br /&gt;&amp;#20116;&amp;#12289;2009-2012&amp;#24180;&amp;#25105;&amp;#22269;&amp;#20132;&amp;#36890;&amp;#36816;&amp;#36755;&amp;#34892;&amp;#19994;&amp;#21457;&amp;#23637;&amp;#38754;&amp;#20020;&amp;#30340;&amp;#26426;&amp;#36935;&amp;#20998;&amp;#26512;&lt;br /&gt;&amp;#31532;&amp;#20108;&amp;#33410; &amp;#20132;&amp;#36890;&amp;#36816;&amp;#36755;&amp;#34892;&amp;#19994;&amp;#25237;&amp;#36164;&amp;#39118;&amp;#38505;&amp;#21450;&amp;#25511;&amp;#21046;&amp;#31574;&amp;#30053;&amp;#20998;&amp;#26512;&lt;br /&gt;&amp;#19968;&amp;#12289;2009-2012&amp;#24180;&amp;#20132;&amp;#36890;&amp;#36816;&amp;#36755;&amp;#34892;&amp;#19994;&amp;#24066;&amp;#22330;&amp;#39118;&amp;#38505;&amp;#21450;&amp;#25511;&amp;#21046;&amp;#31574;&amp;#30053;&lt;br /&gt;&amp;#20108;&amp;#12289;2009-2012&amp;#24180;&amp;#20132;&amp;#36890;&amp;#36816;&amp;#36755;&amp;#34892;&amp;#19994;&amp;#25919;&amp;#31574;&amp;#39118;&amp;#38505;&amp;#21450;&amp;#25511;&amp;#21046;&amp;#31574;&amp;#30053;&lt;br /&gt;&amp;#19977;&amp;#12289;2009-2012&amp;#24180;&amp;#20132;&amp;#36890;&amp;#36816;&amp;#36755;&amp;#34892;&amp;#19994;&amp;#32463;&amp;#33829;&amp;#39118;&amp;#38505;&amp;#21450;&amp;#25511;&amp;#21046;&amp;#31574;&amp;#30053;&lt;br /&gt;&amp;#22235;&amp;#12289;2009-2012&amp;#24180;&amp;#20132;&amp;#36890;&amp;#36816;&amp;#36755;&amp;#34892;&amp;#19994;&amp;#25216;&amp;#26415;&amp;#39118;&amp;#38505;&amp;#21450;&amp;#25511;&amp;#21046;&amp;#31574;&amp;#30053;&lt;br /&gt;&amp;#20116;&amp;#12289;2009-2012&amp;#24180;&amp;#20132;&amp;#36890;&amp;#36816;&amp;#36755;&amp;#21516;&amp;#19994;&amp;#31454;&amp;#20105;&amp;#39118;&amp;#38505;&amp;#21450;&amp;#25511;&amp;#21046;&amp;#31574;&amp;#30053;&lt;br /&gt;&amp;#20845;&amp;#12289;2009-2012&amp;#24180;&amp;#20132;&amp;#36890;&amp;#36816;&amp;#367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0132;&amp;#36890;&amp;#36816;&amp;#36755;&amp;#34892;&amp;#19994;&amp;#25237;&amp;#36164;&amp;#25112;&amp;#30053;&amp;#30740;&amp;#31350;&lt;/span&gt;&lt;/span&gt;&lt;/strong&gt;&lt;span style="er"&gt;&lt;span style="font-family: Arial"&gt;&lt;br /&gt;&amp;#31532;&amp;#19968;&amp;#33410; &amp;#20132;&amp;#36890;&amp;#36816;&amp;#367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132;&amp;#36890;&amp;#36816;&amp;#36755;&amp;#21697;&amp;#29260;&amp;#30340;&amp;#25112;&amp;#30053;&amp;#24605;&amp;#32771;&lt;br /&gt;&amp;#19968;&amp;#12289;&amp;#20225;&amp;#19994;&amp;#21697;&amp;#29260;&amp;#30340;&amp;#37325;&amp;#35201;&amp;#24615;&lt;br /&gt;&amp;#20108;&amp;#12289;&amp;#20132;&amp;#36890;&amp;#36816;&amp;#36755;&amp;#23454;&amp;#26045;&amp;#21697;&amp;#29260;&amp;#25112;&amp;#30053;&amp;#30340;&amp;#24847;&amp;#20041;&lt;br /&gt;&amp;#19977;&amp;#12289;&amp;#20132;&amp;#36890;&amp;#36816;&amp;#36755;&amp;#20225;&amp;#19994;&amp;#21697;&amp;#29260;&amp;#30340;&amp;#29616;&amp;#29366;&amp;#20998;&amp;#26512;&lt;br /&gt;&amp;#22235;&amp;#12289;&amp;#25105;&amp;#22269;&amp;#20132;&amp;#36890;&amp;#36816;&amp;#36755;&amp;#20225;&amp;#19994;&amp;#30340;&amp;#21697;&amp;#29260;&amp;#25112;&amp;#30053;&lt;br /&gt;&amp;#20116;&amp;#12289;&amp;#20132;&amp;#36890;&amp;#36816;&amp;#36755;&amp;#21697;&amp;#29260;&amp;#25112;&amp;#30053;&amp;#31649;&amp;#29702;&amp;#30340;&amp;#31574;&amp;#30053;&lt;br /&gt;&amp;#31532;&amp;#19977;&amp;#33410; &amp;#20132;&amp;#36890;&amp;#36816;&amp;#3675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132;&amp;#36890;&amp;#36816;&amp;#36755;&amp;#34892;&amp;#19994;&amp;#25237;&amp;#36164;&amp;#25112;&amp;#30053;&amp;#30740;&amp;#31350;&lt;br /&gt;&amp;#20108;&amp;#12289;2009&amp;#24180;&amp;#20132;&amp;#36890;&amp;#36816;&amp;#36755;&amp;#34892;&amp;#19994;&amp;#25237;&amp;#36164;&amp;#25112;&amp;#30053;&amp;#30740;&amp;#31350;&lt;br /&gt;&amp;#19977;&amp;#12289;2009-2012&amp;#24180;&amp;#20132;&amp;#36890;&amp;#36816;&amp;#36755;&amp;#34892;&amp;#19994;&amp;#25237;&amp;#36164;&amp;#24418;&amp;#21183;&lt;br /&gt;&amp;#22235;&amp;#12289;2009-2012&amp;#24180;&amp;#20132;&amp;#36890;&amp;#36816;&amp;#36755;&amp;#34892;&amp;#19994;&amp;#25237;&amp;#36164;&amp;#25112;&amp;#30053;&lt;br /&gt;&amp;#31532;&amp;#22235;&amp;#33410; &amp;#25105;&amp;#22269;&amp;#20132;&amp;#36890;&amp;#36816;&amp;#36755;&amp;#21457;&amp;#23637;&amp;#25112;&amp;#30053;&amp;#30340;&amp;#36873;&amp;#25321;&lt;br /&gt;&amp;#19968;&amp;#12289;&amp;#21457;&amp;#23637;&amp;#25112;&amp;#30053;&amp;#36873;&amp;#25321;&lt;br /&gt;&amp;#20108;&amp;#12289;&amp;#21457;&amp;#23637;&amp;#25112;&amp;#30053;&amp;#30446;&amp;#26631;&lt;br /&gt;&amp;#19977;&amp;#12289;&amp;#21457;&amp;#23637;&amp;#25112;&amp;#30053;&amp;#37325;&amp;#28857;&lt;/span&gt;&lt;/span&gt;&lt;/p&gt;&lt;p&gt;&lt;span style="er"&gt;&lt;span style="font-family: Arial"&gt;&lt;br /&gt;&lt;strong&gt;&amp;#22270;&amp;#34920;&amp;#30446;&amp;#24405;&lt;/strong&gt;&lt;br /&gt;&amp;#22270;&amp;#34920;&amp;#65306;&amp;#20132;&amp;#36890;&amp;#36816;&amp;#36755;&amp;#20135;&amp;#19994;&amp;#38142;&amp;#20998;&amp;#26512;&lt;br /&gt;&amp;#22270;&amp;#34920;&amp;#65306;&amp;#22269;&amp;#38469;&amp;#20132;&amp;#36890;&amp;#36816;&amp;#36755;&amp;#24066;&amp;#22330;&amp;#35268;&amp;#27169;&lt;br /&gt;&amp;#22270;&amp;#34920;&amp;#65306;&amp;#22269;&amp;#38469;&amp;#20132;&amp;#36890;&amp;#36816;&amp;#36755;&amp;#29983;&amp;#21629;&amp;#21608;&amp;#26399;&lt;br /&gt;&amp;#22270;&amp;#34920;&amp;#65306;2008-2009&amp;#24180;&amp;#20013;&amp;#22269;&amp;#20132;&amp;#36890;&amp;#36816;&amp;#36755;&amp;#34892;&amp;#19994;&amp;#24066;&amp;#22330;&amp;#35268;&amp;#27169;&lt;br /&gt;&amp;#22270;&amp;#34920;&amp;#65306;2008-2009&amp;#24180;&amp;#20840;&amp;#29699;&amp;#20132;&amp;#36890;&amp;#36816;&amp;#36755;&amp;#20135;&amp;#19994;&amp;#24066;&amp;#22330;&amp;#35268;&amp;#27169;&lt;br /&gt;&amp;#22270;&amp;#34920;&amp;#65306;2008-2009&amp;#24180;&amp;#20132;&amp;#36890;&amp;#36816;&amp;#36755;&amp;#37325;&amp;#35201;&amp;#25968;&amp;#25454;&amp;#25351;&amp;#26631;&amp;#27604;&amp;#36739;&lt;br /&gt;&amp;#22270;&amp;#34920;&amp;#65306;2008-2009&amp;#24180;&amp;#20013;&amp;#22269;&amp;#20132;&amp;#36890;&amp;#36816;&amp;#36755;&amp;#34892;&amp;#19994;&amp;#38144;&amp;#21806;&amp;#24773;&amp;#20917;&amp;#20998;&amp;#26512;&lt;br /&gt;&amp;#22270;&amp;#34920;&amp;#65306;2008-2009&amp;#24180;&amp;#20013;&amp;#22269;&amp;#20132;&amp;#36890;&amp;#36816;&amp;#36755;&amp;#34892;&amp;#19994;&amp;#21033;&amp;#28070;&amp;#24773;&amp;#20917;&amp;#20998;&amp;#26512;&lt;br /&gt;&amp;#22270;&amp;#34920;&amp;#65306;2008-2009&amp;#24180;&amp;#20013;&amp;#22269;&amp;#20132;&amp;#36890;&amp;#36816;&amp;#36755;&amp;#34892;&amp;#19994;&amp;#36164;&amp;#20135;&amp;#24773;&amp;#20917;&amp;#20998;&amp;#26512;&lt;br /&gt;&amp;#22270;&amp;#34920;&amp;#65306;2008-2009&amp;#24180;&amp;#20013;&amp;#22269;&amp;#20132;&amp;#36890;&amp;#36816;&amp;#36755;&amp;#31454;&amp;#20105;&amp;#21147;&amp;#20998;&amp;#26512;&lt;br /&gt;&amp;#22270;&amp;#34920;&amp;#65306;2009-2012&amp;#24180;&amp;#20013;&amp;#22269;&amp;#20132;&amp;#36890;&amp;#36816;&amp;#36755;&amp;#20135;&amp;#33021;&amp;#39044;&amp;#27979;&lt;br /&gt;&amp;#22270;&amp;#34920;&amp;#65306;2009-2012&amp;#24180;&amp;#20013;&amp;#22269;&amp;#20132;&amp;#36890;&amp;#36816;&amp;#36755;&amp;#28040;&amp;#36153;&amp;#37327;&amp;#39044;&amp;#27979;&lt;br /&gt;&amp;#22270;&amp;#34920;&amp;#65306;2009-2012&amp;#24180;&amp;#20013;&amp;#22269;&amp;#20132;&amp;#36890;&amp;#36816;&amp;#36755;&amp;#24066;&amp;#22330;&amp;#21069;&amp;#26223;&amp;#39044;&amp;#27979;&lt;br /&gt;&amp;#22270;&amp;#34920;&amp;#65306;2009-2012&amp;#24180;&amp;#20013;&amp;#22269;&amp;#20132;&amp;#36890;&amp;#36816;&amp;#36755;&amp;#24066;&amp;#22330;&amp;#20215;&amp;#26684;&amp;#36208;&amp;#21183;&amp;#39044;&amp;#27979;&lt;br /&gt;&amp;#22270;&amp;#34920;&amp;#65306;2009-2012&amp;#24180;&amp;#20013;&amp;#22269;&amp;#20132;&amp;#36890;&amp;#36816;&amp;#36755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&amp;#26376;&amp;#20840;&amp;#31038;&amp;#20250;&amp;#23458;&amp;#36135;&amp;#36816;&amp;#36755;&amp;#37327;&lt;br /&gt;&amp;#22270;&amp;#34920;&amp;#65306;2008&amp;#24180;2&amp;#26376;&amp;#20840;&amp;#31038;&amp;#20250;&amp;#23458;&amp;#36135;&amp;#36816;&amp;#36755;&amp;#37327;&lt;br /&gt;&amp;#22270;&amp;#34920;&amp;#65306;2008&amp;#24180;3&amp;#26376;&amp;#20840;&amp;#31038;&amp;#20250;&amp;#23458;&amp;#36135;&amp;#36816;&amp;#36755;&amp;#37327;&lt;br /&gt;&amp;#22270;&amp;#34920;&amp;#65306;2008&amp;#24180;4&amp;#26376;&amp;#20840;&amp;#31038;&amp;#20250;&amp;#23458;&amp;#36135;&amp;#36816;&amp;#36755;&amp;#37327;&lt;br /&gt;&amp;#22270;&amp;#34920;&amp;#65306;2008&amp;#24180;5&amp;#26376;&amp;#20840;&amp;#31038;&amp;#20250;&amp;#23458;&amp;#36135;&amp;#36816;&amp;#36755;&amp;#37327;&lt;br /&gt;&amp;#22270;&amp;#34920;&amp;#65306;2008&amp;#24180;6&amp;#26376;&amp;#20840;&amp;#31038;&amp;#20250;&amp;#23458;&amp;#36135;&amp;#36816;&amp;#36755;&amp;#37327;&lt;br /&gt;&amp;#22270;&amp;#34920;&amp;#65306;2008&amp;#24180;7&amp;#26376;&amp;#20840;&amp;#31038;&amp;#20250;&amp;#23458;&amp;#36135;&amp;#36816;&amp;#36755;&amp;#37327;&lt;br /&gt;&amp;#22270;&amp;#34920;&amp;#65306;2008&amp;#24180;8&amp;#26376;&amp;#20840;&amp;#31038;&amp;#20250;&amp;#23458;&amp;#36135;&amp;#36816;&amp;#36755;&amp;#37327;&lt;br /&gt;&amp;#22270;&amp;#34920;&amp;#65306;2008&amp;#24180;9&amp;#26376;&amp;#20840;&amp;#31038;&amp;#20250;&amp;#23458;&amp;#36135;&amp;#36816;&amp;#36755;&amp;#37327;&lt;br /&gt;&amp;#22270;&amp;#34920;&amp;#65306;2008&amp;#24180;10&amp;#26376;&amp;#20840;&amp;#31038;&amp;#20250;&amp;#23458;&amp;#36135;&amp;#36816;&amp;#36755;&amp;#37327;&lt;br /&gt;&amp;#22270;&amp;#34920;&amp;#65306;2008&amp;#24180;11&amp;#26376;&amp;#20840;&amp;#31038;&amp;#20250;&amp;#23458;&amp;#36135;&amp;#36816;&amp;#36755;&amp;#37327;&lt;br /&gt;&amp;#22270;&amp;#34920;&amp;#65306;2008&amp;#24180;12&amp;#26376;&amp;#20840;&amp;#31038;&amp;#20250;&amp;#23458;&amp;#36135;&amp;#36816;&amp;#36755;&amp;#37327;&lt;br /&gt;&amp;#22270;&amp;#34920;&amp;#65306;2009&amp;#24180;1&amp;#26376;&amp;#20840;&amp;#31038;&amp;#20250;&amp;#23458;&amp;#36135;&amp;#36816;&amp;#36755;&amp;#37327;&lt;br /&gt;&amp;#22270;&amp;#34920;&amp;#65306;2009&amp;#24180;2&amp;#26376;&amp;#20840;&amp;#31038;&amp;#20250;&amp;#23458;&amp;#36135;&amp;#36816;&amp;#36755;&amp;#37327;&lt;br /&gt;&amp;#22270;&amp;#34920;&amp;#65306;2009&amp;#24180;3&amp;#26376;&amp;#20840;&amp;#31038;&amp;#20250;&amp;#23458;&amp;#36135;&amp;#36816;&amp;#36755;&amp;#37327;&lt;br /&gt;&amp;#22270;&amp;#34920;&amp;#65306;2009&amp;#24180;4&amp;#26376;&amp;#20840;&amp;#31038;&amp;#20250;&amp;#23458;&amp;#36135;&amp;#36816;&amp;#3675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5&amp;#26376;&amp;#20840;&amp;#31038;&amp;#20250;&amp;#23458;&amp;#36135;&amp;#36816;&amp;#36755;&amp;#37327;&lt;br /&gt;&amp;#22270;&amp;#34920;&amp;#65306;2009&amp;#24180;1&amp;#26376;&amp;#20221;&amp;#20844;&amp;#36335;&amp;#36135;&amp;#29289;&amp;#36816;&amp;#36755;&amp;#24066;&amp;#22330;&amp;#20215;&amp;#26684;&lt;br /&gt;&amp;#22270;&amp;#34920;&amp;#65306;2009&amp;#24180;1&amp;#26376;&amp;#20221;&amp;#20844;&amp;#36335;&amp;#36135;&amp;#29289;&amp;#36816;&amp;#36755;&amp;#24066;&amp;#22330;&amp;#20215;&amp;#26684;&amp;#25351;&amp;#25968;&amp;#26354;&amp;#32447;&amp;#22270;&lt;br /&gt;&amp;#22270;&amp;#34920;&amp;#65306;2009&amp;#24180;1&amp;#26376;&amp;#20221;&amp;#20844;&amp;#36335;&amp;#36135;&amp;#29289;&amp;#36816;&amp;#36755;&amp;#24066;&amp;#22330;&amp;#20215;&amp;#26684;&amp;#25351;&amp;#25968;&amp;#24773;&amp;#20917;&lt;br /&gt;&amp;#22270;&amp;#34920;&amp;#65306;2009&amp;#24180;2&amp;#26376;&amp;#20221;&amp;#20844;&amp;#36335;&amp;#36135;&amp;#29289;&amp;#36816;&amp;#36755;&amp;#24066;&amp;#22330;&amp;#20215;&amp;#26684;&lt;br /&gt;&amp;#22270;&amp;#34920;&amp;#65306;2009&amp;#24180;2&amp;#26376;&amp;#20221;&amp;#20844;&amp;#36335;&amp;#36135;&amp;#29289;&amp;#36816;&amp;#36755;&amp;#24066;&amp;#22330;&amp;#20215;&amp;#26684;&amp;#25351;&amp;#25968;&amp;#26354;&amp;#32447;&amp;#22270;&lt;br /&gt;&amp;#22270;&amp;#34920;&amp;#65306;2009&amp;#24180;3&amp;#26376;&amp;#20221;&amp;#20844;&amp;#36335;&amp;#36135;&amp;#29289;&amp;#36816;&amp;#36755;&amp;#24066;&amp;#22330;&amp;#20215;&amp;#26684;&amp;#25351;&amp;#25968;&amp;#24773;&amp;#20917;&lt;br /&gt;&amp;#22270;&amp;#34920;&amp;#65306;2009&amp;#24180;3&amp;#26376;&amp;#20221;&amp;#20844;&amp;#36335;&amp;#36135;&amp;#29289;&amp;#36816;&amp;#36755;&amp;#24066;&amp;#22330;&amp;#20215;&amp;#26684;&lt;br /&gt;&amp;#22270;&amp;#34920;&amp;#65306;2009&amp;#24180;3&amp;#26376;&amp;#20221;&amp;#20844;&amp;#36335;&amp;#36135;&amp;#29289;&amp;#36816;&amp;#36755;&amp;#24066;&amp;#22330;&amp;#20215;&amp;#26684;&amp;#25351;&amp;#25968;&amp;#26354;&amp;#32447;&amp;#22270;&lt;br /&gt;&amp;#22270;&amp;#34920;&amp;#65306;2009&amp;#24180;3&amp;#26376;&amp;#20221;&amp;#20844;&amp;#36335;&amp;#36135;&amp;#29289;&amp;#36816;&amp;#36755;&amp;#24066;&amp;#22330;&amp;#20215;&amp;#26684;&amp;#25351;&amp;#25968;&amp;#24773;&amp;#20917;&lt;br /&gt;&amp;#22270;&amp;#34920;&amp;#65306;2009&amp;#24180;4&amp;#26376;&amp;#20221;&amp;#20844;&amp;#36335;&amp;#36135;&amp;#29289;&amp;#36816;&amp;#36755;&amp;#24066;&amp;#22330;&amp;#20215;&amp;#26684;&lt;br /&gt;&amp;#22270;&amp;#34920;&amp;#65306;2009&amp;#24180;4&amp;#26376;&amp;#20221;&amp;#20844;&amp;#36335;&amp;#36135;&amp;#29289;&amp;#36816;&amp;#36755;&amp;#24066;&amp;#22330;&amp;#20215;&amp;#26684;&amp;#25351;&amp;#25968;&amp;#26354;&amp;#32447;&amp;#22270;&lt;br /&gt;&amp;#22270;&amp;#34920;&amp;#65306;2009&amp;#24180;4&amp;#26376;&amp;#20221;&amp;#20844;&amp;#36335;&amp;#36135;&amp;#29289;&amp;#36816;&amp;#36755;&amp;#24066;&amp;#22330;&amp;#20215;&amp;#26684;&amp;#25351;&amp;#25968;&amp;#24773;&amp;#20917;&lt;br /&gt;&amp;#22270;&amp;#34920;&amp;#65306;2009&amp;#24180;5&amp;#26376;&amp;#20221;&amp;#20844;&amp;#36335;&amp;#36135;&amp;#29289;&amp;#36816;&amp;#36755;&amp;#24066;&amp;#22330;&amp;#20215;&amp;#26684;&lt;br /&gt;&amp;#22270;&amp;#34920;&amp;#65306;2009&amp;#24180;5&amp;#26376;&amp;#20221;&amp;#20844;&amp;#36335;&amp;#36135;&amp;#29289;&amp;#36816;&amp;#36755;&amp;#24066;&amp;#22330;&amp;#20215;&amp;#26684;&amp;#25351;&amp;#25968;&amp;#26354;&amp;#32447;&amp;#22270;&lt;br /&gt;&amp;#22270;&amp;#34920;&amp;#65306;2009&amp;#24180;5&amp;#26376;&amp;#20221;&amp;#20844;&amp;#36335;&amp;#36135;&amp;#29289;&amp;#36816;&amp;#36755;&amp;#24066;&amp;#22330;&amp;#20215;&amp;#26684;&amp;#25351;&amp;#25968;&amp;#24773;&amp;#20917;&lt;br /&gt;&amp;#22270;&amp;#34920;&amp;#65306;2009&amp;#24180;6&amp;#26376;&amp;#20221;&amp;#20844;&amp;#36335;&amp;#36135;&amp;#29289;&amp;#36816;&amp;#36755;&amp;#24066;&amp;#22330;&amp;#20215;&amp;#26684;&lt;br /&gt;&amp;#22270;&amp;#34920;&amp;#65306;2009&amp;#24180;6&amp;#26376;&amp;#20221;&amp;#20844;&amp;#36335;&amp;#36135;&amp;#29289;&amp;#36816;&amp;#36755;&amp;#24066;&amp;#22330;&amp;#20215;&amp;#26684;&amp;#25351;&amp;#25968;&amp;#26354;&amp;#32447;&amp;#22270;&lt;br /&gt;&amp;#22270;&amp;#34920;&amp;#65306;2009&amp;#24180;6&amp;#26376;&amp;#20221;&amp;#20844;&amp;#36335;&amp;#36135;&amp;#29289;&amp;#36816;&amp;#36755;&amp;#24066;&amp;#22330;&amp;#20215;&amp;#26684;&amp;#25351;&amp;#25968;&amp;#24773;&amp;#20917;&lt;br /&gt;&amp;#22270;&amp;#34920;&amp;#65306;2008&amp;#24180;&amp;#27700;&amp;#36335;&amp;#36135;&amp;#29289;&amp;#36816;&amp;#36755;&amp;#37327;&lt;br /&gt;&amp;#22270;&amp;#34920;&amp;#65306;2008&amp;#24180;1&amp;#26376;&amp;#27700;&amp;#36335;&amp;#36135;&amp;#29289;&amp;#36135;&amp;#36816;&amp;#37327;&lt;br /&gt;&amp;#22270;&amp;#34920;&amp;#65306;2008&amp;#24180;1&amp;#26376;&amp;#27700;&amp;#36335;&amp;#36135;&amp;#29289;&amp;#21608;&amp;#36716;&amp;#37327;&lt;br /&gt;&amp;#22270;&amp;#34920;&amp;#65306;2008&amp;#24180;2&amp;#26376;&amp;#27700;&amp;#36335;&amp;#36135;&amp;#29289;&amp;#36135;&amp;#36816;&amp;#37327;&lt;br /&gt;&amp;#22270;&amp;#34920;&amp;#65306;2008&amp;#24180;2&amp;#26376;&amp;#27700;&amp;#36335;&amp;#36135;&amp;#29289;&amp;#21608;&amp;#36716;&amp;#37327;&lt;br /&gt;&amp;#22270;&amp;#34920;&amp;#65306;2008&amp;#24180;3&amp;#26376;&amp;#27700;&amp;#36335;&amp;#36135;&amp;#29289;&amp;#36135;&amp;#36816;&amp;#37327;&lt;br /&gt;&amp;#22270;&amp;#34920;&amp;#65306;2008&amp;#24180;3&amp;#26376;&amp;#27700;&amp;#36335;&amp;#36135;&amp;#29289;&amp;#21608;&amp;#36716;&amp;#37327;&lt;br /&gt;&amp;#22270;&amp;#34920;&amp;#65306;2008&amp;#24180;4&amp;#26376;&amp;#27700;&amp;#36335;&amp;#36135;&amp;#29289;&amp;#36135;&amp;#36816;&amp;#37327;&lt;br /&gt;&amp;#22270;&amp;#34920;&amp;#65306;2008&amp;#24180;4&amp;#26376;&amp;#27700;&amp;#36335;&amp;#36135;&amp;#29289;&amp;#21608;&amp;#36716;&amp;#37327;&lt;br /&gt;&amp;#22270;&amp;#34920;&amp;#65306;2008&amp;#24180;5&amp;#26376;&amp;#27700;&amp;#36335;&amp;#36135;&amp;#29289;&amp;#36135;&amp;#36816;&amp;#37327;&lt;br /&gt;&amp;#22270;&amp;#34920;&amp;#65306;2008&amp;#24180;5&amp;#26376;&amp;#27700;&amp;#36335;&amp;#36135;&amp;#29289;&amp;#21608;&amp;#36716;&amp;#37327;&lt;br /&gt;&amp;#22270;&amp;#34920;&amp;#65306;2008&amp;#24180;6&amp;#26376;&amp;#27700;&amp;#36335;&amp;#36135;&amp;#29289;&amp;#36135;&amp;#36816;&amp;#37327;&lt;br /&gt;&amp;#22270;&amp;#34920;&amp;#65306;2008&amp;#24180;6&amp;#26376;&amp;#27700;&amp;#36335;&amp;#36135;&amp;#29289;&amp;#21608;&amp;#36716;&amp;#37327;&lt;br /&gt;&amp;#22270;&amp;#34920;&amp;#65306;2008&amp;#24180;7&amp;#26376;&amp;#27700;&amp;#36335;&amp;#36135;&amp;#29289;&amp;#36135;&amp;#36816;&amp;#37327;&lt;br /&gt;&amp;#22270;&amp;#34920;&amp;#65306;2008&amp;#24180;7&amp;#26376;&amp;#27700;&amp;#36335;&amp;#36135;&amp;#29289;&amp;#21608;&amp;#36716;&amp;#37327;&lt;br /&gt;&amp;#22270;&amp;#34920;&amp;#65306;2008&amp;#24180;8&amp;#26376;&amp;#27700;&amp;#36335;&amp;#36135;&amp;#29289;&amp;#36135;&amp;#36816;&amp;#37327;&lt;br /&gt;&amp;#22270;&amp;#34920;&amp;#65306;2008&amp;#24180;8&amp;#26376;&amp;#27700;&amp;#36335;&amp;#36135;&amp;#29289;&amp;#21608;&amp;#36716;&amp;#37327;&lt;br /&gt;&amp;#22270;&amp;#34920;&amp;#65306;2008&amp;#24180;9&amp;#26376;&amp;#27700;&amp;#36335;&amp;#36135;&amp;#29289;&amp;#36135;&amp;#36816;&amp;#37327;&lt;br /&gt;&amp;#22270;&amp;#34920;&amp;#65306;2008&amp;#24180;9&amp;#26376;&amp;#27700;&amp;#36335;&amp;#36135;&amp;#29289;&amp;#21608;&amp;#36716;&amp;#37327;&lt;br /&gt;&amp;#22270;&amp;#34920;&amp;#65306;2008&amp;#24180;10&amp;#26376;&amp;#27700;&amp;#36335;&amp;#36135;&amp;#29289;&amp;#36135;&amp;#36816;&amp;#37327;&lt;br /&gt;&amp;#22270;&amp;#34920;&amp;#65306;2008&amp;#24180;10&amp;#26376;&amp;#27700;&amp;#36335;&amp;#36135;&amp;#29289;&amp;#21608;&amp;#36716;&amp;#37327;&lt;br /&gt;&amp;#22270;&amp;#34920;&amp;#65306;2008&amp;#24180;11&amp;#26376;&amp;#27700;&amp;#36335;&amp;#36135;&amp;#29289;&amp;#36135;&amp;#36816;&amp;#37327;&lt;br /&gt;&amp;#22270;&amp;#34920;&amp;#65306;2008&amp;#24180;11&amp;#26376;&amp;#27700;&amp;#36335;&amp;#36135;&amp;#29289;&amp;#21608;&amp;#36716;&amp;#37327;&lt;br /&gt;&amp;#22270;&amp;#34920;&amp;#65306;2008&amp;#24180;1&amp;#26376;&amp;#35268;&amp;#27169;&amp;#20197;&amp;#19978;&amp;#28207;&amp;#21475;&amp;#22269;&amp;#20869;&amp;#36135;&amp;#29289;&amp;#21534;&amp;#21520;&amp;#37327;&lt;br /&gt;&amp;#22270;&amp;#34920;&amp;#65306;2008&amp;#24180;1&amp;#26376;&amp;#35268;&amp;#27169;&amp;#20197;&amp;#19978;&amp;#28207;&amp;#21475;&amp;#22806;&amp;#36152;&amp;#36135;&amp;#29289;&amp;#21534;&amp;#21520;&amp;#37327;&lt;br /&gt;&amp;#22270;&amp;#34920;&amp;#65306;2008&amp;#24180;1&amp;#26376;&amp;#35268;&amp;#27169;&amp;#20197;&amp;#19978;&amp;#28207;&amp;#21475;&amp;#38598;&amp;#35013;&amp;#31665;&amp;#21534;&amp;#21520;&amp;#37327;&lt;br /&gt;&amp;#22270;&amp;#34920;&amp;#65306;2008&amp;#24180;2&amp;#26376;&amp;#35268;&amp;#27169;&amp;#20197;&amp;#19978;&amp;#28207;&amp;#21475;&amp;#22269;&amp;#20869;&amp;#36135;&amp;#29289;&amp;#21534;&amp;#21520;&amp;#37327;&lt;br /&gt;&amp;#22270;&amp;#34920;&amp;#65306;2008&amp;#24180;2&amp;#26376;&amp;#35268;&amp;#27169;&amp;#20197;&amp;#19978;&amp;#28207;&amp;#21475;&amp;#22806;&amp;#36152;&amp;#36135;&amp;#29289;&amp;#21534;&amp;#21520;&amp;#37327;&lt;br /&gt;&amp;#22270;&amp;#34920;&amp;#65306;2008&amp;#24180;2&amp;#26376;&amp;#35268;&amp;#27169;&amp;#20197;&amp;#19978;&amp;#28207;&amp;#21475;&amp;#38598;&amp;#35013;&amp;#31665;&amp;#21534;&amp;#21520;&amp;#37327;&lt;br /&gt;&amp;#22270;&amp;#34920;&amp;#65306;2008&amp;#24180;3&amp;#26376;&amp;#35268;&amp;#27169;&amp;#20197;&amp;#19978;&amp;#28207;&amp;#21475;&amp;#22269;&amp;#20869;&amp;#36135;&amp;#29289;&amp;#21534;&amp;#21520;&amp;#37327;&lt;br /&gt;&amp;#22270;&amp;#34920;&amp;#65306;2008&amp;#24180;3&amp;#26376;&amp;#35268;&amp;#27169;&amp;#20197;&amp;#19978;&amp;#28207;&amp;#21475;&amp;#22806;&amp;#36152;&amp;#36135;&amp;#29289;&amp;#21534;&amp;#21520;&amp;#37327;&lt;br /&gt;&amp;#22270;&amp;#34920;&amp;#65306;2008&amp;#24180;3&amp;#26376;&amp;#35268;&amp;#27169;&amp;#20197;&amp;#19978;&amp;#28207;&amp;#21475;&amp;#38598;&amp;#35013;&amp;#31665;&amp;#21534;&amp;#21520;&amp;#37327;&lt;br /&gt;&amp;#22270;&amp;#34920;&amp;#65306;2008&amp;#24180;4&amp;#26376;&amp;#35268;&amp;#27169;&amp;#20197;&amp;#19978;&amp;#28207;&amp;#21475;&amp;#22269;&amp;#20869;&amp;#36135;&amp;#29289;&amp;#21534;&amp;#21520;&amp;#37327;&lt;br /&gt;&amp;#22270;&amp;#34920;&amp;#65306;2008&amp;#24180;4&amp;#26376;&amp;#35268;&amp;#27169;&amp;#20197;&amp;#19978;&amp;#28207;&amp;#21475;&amp;#22806;&amp;#36152;&amp;#36135;&amp;#29289;&amp;#21534;&amp;#21520;&amp;#37327;&lt;br /&gt;&amp;#22270;&amp;#34920;&amp;#65306;2008&amp;#24180;4&amp;#26376;&amp;#35268;&amp;#27169;&amp;#20197;&amp;#19978;&amp;#28207;&amp;#21475;&amp;#38598;&amp;#35013;&amp;#31665;&amp;#21534;&amp;#21520;&amp;#37327;&lt;br /&gt;&amp;#22270;&amp;#34920;&amp;#65306;2008&amp;#24180;5&amp;#26376;&amp;#35268;&amp;#27169;&amp;#20197;&amp;#19978;&amp;#28207;&amp;#21475;&amp;#22269;&amp;#20869;&amp;#36135;&amp;#29289;&amp;#21534;&amp;#21520;&amp;#37327;&lt;br /&gt;&amp;#22270;&amp;#34920;&amp;#65306;2008&amp;#24180;5&amp;#26376;&amp;#35268;&amp;#27169;&amp;#20197;&amp;#19978;&amp;#28207;&amp;#21475;&amp;#22806;&amp;#36152;&amp;#36135;&amp;#29289;&amp;#21534;&amp;#21520;&amp;#37327;&lt;br /&gt;&amp;#22270;&amp;#34920;&amp;#65306;2008&amp;#24180;5&amp;#26376;&amp;#35268;&amp;#27169;&amp;#20197;&amp;#19978;&amp;#28207;&amp;#21475;&amp;#38598;&amp;#35013;&amp;#31665;&amp;#21534;&amp;#21520;&amp;#37327;&lt;br /&gt;&amp;#22270;&amp;#34920;&amp;#65306;2008&amp;#24180;6&amp;#26376;&amp;#35268;&amp;#27169;&amp;#20197;&amp;#19978;&amp;#28207;&amp;#21475;&amp;#22269;&amp;#20869;&amp;#36135;&amp;#29289;&amp;#21534;&amp;#21520;&amp;#37327;&lt;br /&gt;&amp;#22270;&amp;#34920;&amp;#65306;2008&amp;#24180;6&amp;#26376;&amp;#35268;&amp;#27169;&amp;#20197;&amp;#19978;&amp;#28207;&amp;#21475;&amp;#22806;&amp;#36152;&amp;#36135;&amp;#29289;&amp;#21534;&amp;#21520;&amp;#37327;&lt;br /&gt;&amp;#22270;&amp;#34920;&amp;#65306;2008&amp;#24180;6&amp;#26376;&amp;#35268;&amp;#27169;&amp;#20197;&amp;#19978;&amp;#28207;&amp;#21475;&amp;#38598;&amp;#35013;&amp;#31665;&amp;#21534;&amp;#21520;&amp;#37327;&lt;br /&gt;&amp;#22270;&amp;#34920;&amp;#65306;2008&amp;#24180;7&amp;#26376;&amp;#35268;&amp;#27169;&amp;#20197;&amp;#19978;&amp;#28207;&amp;#21475;&amp;#22269;&amp;#20869;&amp;#36135;&amp;#29289;&amp;#21534;&amp;#21520;&amp;#37327;&lt;br /&gt;&amp;#22270;&amp;#34920;&amp;#65306;2008&amp;#24180;7&amp;#26376;&amp;#35268;&amp;#27169;&amp;#20197;&amp;#19978;&amp;#28207;&amp;#21475;&amp;#22806;&amp;#36152;&amp;#36135;&amp;#29289;&amp;#21534;&amp;#21520;&amp;#37327;&lt;br /&gt;&amp;#22270;&amp;#34920;&amp;#65306;2008&amp;#24180;7&amp;#26376;&amp;#35268;&amp;#27169;&amp;#20197;&amp;#19978;&amp;#28207;&amp;#21475;&amp;#38598;&amp;#35013;&amp;#31665;&amp;#21534;&amp;#21520;&amp;#37327;&lt;br /&gt;&amp;#22270;&amp;#34920;&amp;#65306;2008&amp;#24180;8&amp;#26376;&amp;#35268;&amp;#27169;&amp;#20197;&amp;#19978;&amp;#28207;&amp;#21475;&amp;#22269;&amp;#20869;&amp;#36135;&amp;#29289;&amp;#21534;&amp;#21520;&amp;#37327;&lt;br /&gt;&amp;#22270;&amp;#34920;&amp;#65306;2008&amp;#24180;8&amp;#26376;&amp;#35268;&amp;#27169;&amp;#20197;&amp;#19978;&amp;#28207;&amp;#21475;&amp;#22806;&amp;#36152;&amp;#36135;&amp;#29289;&amp;#21534;&amp;#21520;&amp;#37327;&lt;br /&gt;&amp;#22270;&amp;#34920;&amp;#65306;2008&amp;#24180;8&amp;#26376;&amp;#35268;&amp;#27169;&amp;#20197;&amp;#19978;&amp;#28207;&amp;#21475;&amp;#38598;&amp;#35013;&amp;#31665;&amp;#21534;&amp;#21520;&amp;#37327;&lt;br /&gt;&amp;#22270;&amp;#34920;&amp;#65306;2008&amp;#24180;9&amp;#26376;&amp;#35268;&amp;#27169;&amp;#20197;&amp;#19978;&amp;#28207;&amp;#21475;&amp;#22269;&amp;#20869;&amp;#36135;&amp;#29289;&amp;#21534;&amp;#21520;&amp;#37327;&lt;br /&gt;&amp;#22270;&amp;#34920;&amp;#65306;2008&amp;#24180;9&amp;#26376;&amp;#35268;&amp;#27169;&amp;#20197;&amp;#19978;&amp;#28207;&amp;#21475;&amp;#22806;&amp;#36152;&amp;#36135;&amp;#29289;&amp;#21534;&amp;#21520;&amp;#37327;&lt;br /&gt;&amp;#22270;&amp;#34920;&amp;#65306;2008&amp;#24180;9&amp;#26376;&amp;#35268;&amp;#27169;&amp;#20197;&amp;#19978;&amp;#28207;&amp;#21475;&amp;#38598;&amp;#35013;&amp;#31665;&amp;#21534;&amp;#21520;&amp;#37327;&lt;br /&gt;&amp;#22270;&amp;#34920;&amp;#65306;2008&amp;#24180;10&amp;#26376;&amp;#35268;&amp;#27169;&amp;#20197;&amp;#19978;&amp;#28207;&amp;#21475;&amp;#22269;&amp;#20869;&amp;#36135;&amp;#29289;&amp;#21534;&amp;#21520;&amp;#37327;&lt;br /&gt;&amp;#22270;&amp;#34920;&amp;#65306;2008&amp;#24180;10&amp;#26376;&amp;#35268;&amp;#27169;&amp;#20197;&amp;#19978;&amp;#28207;&amp;#21475;&amp;#22806;&amp;#36152;&amp;#36135;&amp;#29289;&amp;#21534;&amp;#21520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35268;&amp;#27169;&amp;#20197;&amp;#19978;&amp;#28207;&amp;#21475;&amp;#38598;&amp;#35013;&amp;#31665;&amp;#21534;&amp;#21520;&amp;#37327;&lt;br /&gt;&amp;#22270;&amp;#34920;&amp;#65306;2008&amp;#24180;11&amp;#26376;&amp;#35268;&amp;#27169;&amp;#20197;&amp;#19978;&amp;#28207;&amp;#21475;&amp;#22269;&amp;#20869;&amp;#36135;&amp;#29289;&amp;#21534;&amp;#21520;&amp;#37327;&lt;br /&gt;&amp;#22270;&amp;#34920;&amp;#65306;2008&amp;#24180;11&amp;#26376;&amp;#35268;&amp;#27169;&amp;#20197;&amp;#19978;&amp;#28207;&amp;#21475;&amp;#22806;&amp;#36152;&amp;#36135;&amp;#29289;&amp;#21534;&amp;#21520;&amp;#37327;&lt;br /&gt;&amp;#22270;&amp;#34920;&amp;#65306;2008&amp;#24180;11&amp;#26376;&amp;#35268;&amp;#27169;&amp;#20197;&amp;#19978;&amp;#28207;&amp;#21475;&amp;#38598;&amp;#35013;&amp;#31665;&amp;#21534;&amp;#21520;&amp;#37327;&lt;br /&gt;&amp;#22270;&amp;#34920;&amp;#65306;2009&amp;#24180;1&amp;#26376;&amp;#35268;&amp;#27169;&amp;#20197;&amp;#19978;&amp;#28207;&amp;#21475;&amp;#22269;&amp;#20869;&amp;#36135;&amp;#29289;&amp;#21534;&amp;#21520;&amp;#37327;&lt;br /&gt;&amp;#22270;&amp;#34920;&amp;#65306;2009&amp;#24180;1&amp;#26376;&amp;#35268;&amp;#27169;&amp;#20197;&amp;#19978;&amp;#28207;&amp;#21475;&amp;#22806;&amp;#36152;&amp;#36135;&amp;#29289;&amp;#21534;&amp;#21520;&amp;#37327;&lt;br /&gt;&amp;#22270;&amp;#34920;&amp;#65306;2009&amp;#24180;1&amp;#26376;&amp;#35268;&amp;#27169;&amp;#20197;&amp;#19978;&amp;#28207;&amp;#21475;&amp;#38598;&amp;#35013;&amp;#31665;&amp;#21534;&amp;#21520;&amp;#37327;&lt;br /&gt;&amp;#22270;&amp;#34920;&amp;#65306;2009&amp;#24180;2&amp;#26376;&amp;#35268;&amp;#27169;&amp;#20197;&amp;#19978;&amp;#28207;&amp;#21475;&amp;#22269;&amp;#20869;&amp;#36135;&amp;#29289;&amp;#21534;&amp;#21520;&amp;#37327;&lt;br /&gt;&amp;#22270;&amp;#34920;&amp;#65306;2009&amp;#24180;2&amp;#26376;&amp;#35268;&amp;#27169;&amp;#20197;&amp;#19978;&amp;#28207;&amp;#21475;&amp;#22806;&amp;#36152;&amp;#36135;&amp;#29289;&amp;#21534;&amp;#21520;&amp;#37327;&lt;br /&gt;&amp;#22270;&amp;#34920;&amp;#65306;2009&amp;#24180;2&amp;#26376;&amp;#35268;&amp;#27169;&amp;#20197;&amp;#19978;&amp;#28207;&amp;#21475;&amp;#38598;&amp;#35013;&amp;#31665;&amp;#21534;&amp;#21520;&amp;#37327;&lt;br /&gt;&amp;#22270;&amp;#34920;&amp;#65306;2009&amp;#24180;3&amp;#26376;&amp;#35268;&amp;#27169;&amp;#20197;&amp;#19978;&amp;#28207;&amp;#21475;&amp;#22269;&amp;#20869;&amp;#36135;&amp;#29289;&amp;#21534;&amp;#21520;&amp;#37327;&lt;br /&gt;&amp;#22270;&amp;#34920;&amp;#65306;2009&amp;#24180;3&amp;#26376;&amp;#35268;&amp;#27169;&amp;#20197;&amp;#19978;&amp;#28207;&amp;#21475;&amp;#22806;&amp;#36152;&amp;#36135;&amp;#29289;&amp;#21534;&amp;#21520;&amp;#37327;&lt;br /&gt;&amp;#22270;&amp;#34920;&amp;#65306;2009&amp;#24180;3&amp;#26376;&amp;#35268;&amp;#27169;&amp;#20197;&amp;#19978;&amp;#28207;&amp;#21475;&amp;#38598;&amp;#35013;&amp;#31665;&amp;#21534;&amp;#21520;&amp;#37327;&lt;br /&gt;&amp;#22270;&amp;#34920;&amp;#65306;2009&amp;#24180;4&amp;#26376;&amp;#35268;&amp;#27169;&amp;#20197;&amp;#19978;&amp;#28207;&amp;#21475;&amp;#22269;&amp;#20869;&amp;#36135;&amp;#29289;&amp;#21534;&amp;#21520;&amp;#37327;&lt;br /&gt;&amp;#22270;&amp;#34920;&amp;#65306;2009&amp;#24180;4&amp;#26376;&amp;#35268;&amp;#27169;&amp;#20197;&amp;#19978;&amp;#28207;&amp;#21475;&amp;#22806;&amp;#36152;&amp;#36135;&amp;#29289;&amp;#21534;&amp;#21520;&amp;#37327;&lt;br /&gt;&amp;#22270;&amp;#34920;&amp;#65306;2009&amp;#24180;4&amp;#26376;&amp;#35268;&amp;#27169;&amp;#20197;&amp;#19978;&amp;#28207;&amp;#21475;&amp;#38598;&amp;#35013;&amp;#31665;&amp;#21534;&amp;#21520;&amp;#37327;&lt;br /&gt;&amp;#22270;&amp;#34920;&amp;#65306;2009&amp;#24180;4&amp;#26376;&amp;#35268;&amp;#27169;&amp;#20197;&amp;#19978;&amp;#28207;&amp;#21475;&amp;#26053;&amp;#23458;&amp;#21534;&amp;#21520;&amp;#37327;&lt;br /&gt;&amp;#22270;&amp;#34920;&amp;#65306;2009&amp;#24180;5&amp;#26376;&amp;#35268;&amp;#27169;&amp;#20197;&amp;#19978;&amp;#28207;&amp;#21475;&amp;#22269;&amp;#20869;&amp;#36135;&amp;#29289;&amp;#21534;&amp;#21520;&amp;#37327;&lt;br /&gt;&amp;#22270;&amp;#34920;&amp;#65306;2009&amp;#24180;5&amp;#26376;&amp;#35268;&amp;#27169;&amp;#20197;&amp;#19978;&amp;#28207;&amp;#21475;&amp;#22806;&amp;#36152;&amp;#36135;&amp;#29289;&amp;#21534;&amp;#21520;&amp;#37327;&lt;br /&gt;&amp;#22270;&amp;#34920;&amp;#65306;2009&amp;#24180;5&amp;#26376;&amp;#35268;&amp;#27169;&amp;#20197;&amp;#19978;&amp;#28207;&amp;#21475;&amp;#38598;&amp;#35013;&amp;#31665;&amp;#21534;&amp;#21520;&amp;#37327;&lt;br /&gt;&amp;#22270;&amp;#34920;&amp;#65306;2009&amp;#24180;5&amp;#26376;&amp;#35268;&amp;#27169;&amp;#20197;&amp;#19978;&amp;#28207;&amp;#21475;&amp;#26053;&amp;#23458;&amp;#21534;&amp;#21520;&amp;#37327;&lt;br /&gt;&amp;#22270;&amp;#34920;&amp;#65306;2009&amp;#24180;6&amp;#26376;&amp;#35268;&amp;#27169;&amp;#20197;&amp;#19978;&amp;#28207;&amp;#21475;&amp;#22269;&amp;#20869;&amp;#36135;&amp;#29289;&amp;#21534;&amp;#21520;&amp;#37327;&lt;br /&gt;&amp;#22270;&amp;#34920;&amp;#65306;2009&amp;#24180;6&amp;#26376;&amp;#35268;&amp;#27169;&amp;#20197;&amp;#19978;&amp;#28207;&amp;#21475;&amp;#22806;&amp;#36152;&amp;#36135;&amp;#29289;&amp;#21534;&amp;#21520;&amp;#37327;&lt;br /&gt;&amp;#22270;&amp;#34920;&amp;#65306;2009&amp;#24180;6&amp;#26376;&amp;#35268;&amp;#27169;&amp;#20197;&amp;#19978;&amp;#28207;&amp;#21475;&amp;#38598;&amp;#35013;&amp;#31665;&amp;#21534;&amp;#21520;&amp;#37327;&lt;br /&gt;&amp;#22270;&amp;#34920;&amp;#65306;2009&amp;#24180;6&amp;#26376;&amp;#35268;&amp;#27169;&amp;#20197;&amp;#19978;&amp;#28207;&amp;#21475;&amp;#26053;&amp;#23458;&amp;#21534;&amp;#21520;&amp;#37327;&lt;br /&gt;&amp;#22270;&amp;#34920;&amp;#65306;2009&amp;#24180;6&amp;#26376;&amp;#25105;&amp;#22269;&amp;#37096;&amp;#20998; &amp;#28207;&amp;#21475;&amp;#38598;&amp;#35013;&amp;#31665;&amp;#21534;&amp;#21520;&amp;#37327;&lt;br /&gt;&amp;#22270;&amp;#34920;&amp;#65306;2008&amp;#24180;1&amp;#26376;&amp;#20221;&amp;#20013;&amp;#22269;&amp;#27665;&amp;#33322;&amp;#20027;&amp;#35201;&amp;#36816;&amp;#36755;&amp;#29983;&amp;#20135;&amp;#25351;&amp;#26631;&amp;#32479;&amp;#35745;&lt;br /&gt;&amp;#22270;&amp;#34920;&amp;#65306;2008&amp;#24180;1&amp;#26376;&amp;#20013;&amp;#22269;&amp;#27665;&amp;#33322;&amp;#21508;&amp;#31867;&amp;#33322;&amp;#32447;&amp;#36816;&amp;#37327;&amp;#32479;&amp;#35745;&amp;#34920;&lt;br /&gt;&amp;#22270;&amp;#34920;&amp;#65306;2008&amp;#24180;2&amp;#26376;&amp;#20221;&amp;#20013;&amp;#22269;&amp;#27665;&amp;#33322;&amp;#20027;&amp;#35201;&amp;#36816;&amp;#36755;&amp;#29983;&amp;#20135;&amp;#25351;&amp;#26631;&amp;#32479;&amp;#35745;&lt;br /&gt;&amp;#22270;&amp;#34920;&amp;#65306;2008&amp;#24180;2&amp;#26376;&amp;#20013;&amp;#22269;&amp;#27665;&amp;#33322;&amp;#21508;&amp;#31867;&amp;#33322;&amp;#32447;&amp;#36816;&amp;#37327;&amp;#32479;&amp;#35745;&amp;#34920;&lt;br /&gt;&amp;#22270;&amp;#34920;&amp;#65306;2008&amp;#24180;3&amp;#26376;&amp;#20221;&amp;#20013;&amp;#22269;&amp;#27665;&amp;#33322;&amp;#20027;&amp;#35201;&amp;#36816;&amp;#36755;&amp;#29983;&amp;#20135;&amp;#25351;&amp;#26631;&amp;#32479;&amp;#35745;&lt;br /&gt;&amp;#22270;&amp;#34920;&amp;#65306;2008&amp;#24180;3&amp;#26376;&amp;#20013;&amp;#22269;&amp;#27665;&amp;#33322;&amp;#21508;&amp;#31867;&amp;#33322;&amp;#32447;&amp;#36816;&amp;#37327;&amp;#32479;&amp;#35745;&amp;#34920;&lt;br /&gt;&amp;#22270;&amp;#34920;&amp;#65306;2008&amp;#24180;4&amp;#26376;&amp;#20221;&amp;#20013;&amp;#22269;&amp;#27665;&amp;#33322;&amp;#20027;&amp;#35201;&amp;#36816;&amp;#36755;&amp;#29983;&amp;#20135;&amp;#25351;&amp;#26631;&amp;#32479;&amp;#35745;&lt;br /&gt;&amp;#22270;&amp;#34920;&amp;#65306;2008&amp;#24180;4&amp;#26376;&amp;#20013;&amp;#22269;&amp;#27665;&amp;#33322;&amp;#21508;&amp;#31867;&amp;#33322;&amp;#32447;&amp;#36816;&amp;#37327;&amp;#32479;&amp;#35745;&amp;#34920;&lt;br /&gt;&amp;#22270;&amp;#34920;&amp;#65306;2008&amp;#24180;5&amp;#26376;&amp;#20221;&amp;#20013;&amp;#22269;&amp;#27665;&amp;#33322;&amp;#20027;&amp;#35201;&amp;#36816;&amp;#36755;&amp;#29983;&amp;#20135;&amp;#25351;&amp;#26631;&amp;#32479;&amp;#35745;&lt;br /&gt;&amp;#22270;&amp;#34920;&amp;#65306;2008&amp;#24180;5&amp;#26376;&amp;#20013;&amp;#22269;&amp;#27665;&amp;#33322;&amp;#21508;&amp;#31867;&amp;#33322;&amp;#32447;&amp;#36816;&amp;#37327;&amp;#32479;&amp;#35745;&amp;#34920;&lt;br /&gt;&amp;#22270;&amp;#34920;&amp;#65306;2008&amp;#24180;6&amp;#26376;&amp;#20221;&amp;#20013;&amp;#22269;&amp;#27665;&amp;#33322;&amp;#20027;&amp;#35201;&amp;#36816;&amp;#36755;&amp;#29983;&amp;#20135;&amp;#25351;&amp;#26631;&amp;#32479;&amp;#35745;&lt;br /&gt;&amp;#22270;&amp;#34920;&amp;#65306;2008&amp;#24180;6&amp;#26376;&amp;#20013;&amp;#22269;&amp;#27665;&amp;#33322;&amp;#21508;&amp;#31867;&amp;#33322;&amp;#32447;&amp;#36816;&amp;#37327;&amp;#32479;&amp;#35745;&amp;#34920;&lt;br /&gt;&amp;#22270;&amp;#34920;&amp;#65306;2008&amp;#24180;7&amp;#26376;&amp;#20221;&amp;#20013;&amp;#22269;&amp;#27665;&amp;#33322;&amp;#20027;&amp;#35201;&amp;#36816;&amp;#36755;&amp;#29983;&amp;#20135;&amp;#25351;&amp;#26631;&amp;#32479;&amp;#35745;&lt;br /&gt;&amp;#22270;&amp;#34920;&amp;#65306;2008&amp;#24180;7&amp;#26376;&amp;#20013;&amp;#22269;&amp;#27665;&amp;#33322;&amp;#21508;&amp;#31867;&amp;#33322;&amp;#32447;&amp;#36816;&amp;#37327;&amp;#32479;&amp;#35745;&amp;#34920;&lt;br /&gt;&amp;#22270;&amp;#34920;&amp;#65306;2008&amp;#24180;8&amp;#26376;&amp;#20221;&amp;#20013;&amp;#22269;&amp;#27665;&amp;#33322;&amp;#20027;&amp;#35201;&amp;#36816;&amp;#36755;&amp;#29983;&amp;#20135;&amp;#25351;&amp;#26631;&amp;#32479;&amp;#35745;&lt;br /&gt;&amp;#22270;&amp;#34920;&amp;#65306;2008&amp;#24180;8&amp;#26376;&amp;#20013;&amp;#22269;&amp;#27665;&amp;#33322;&amp;#21508;&amp;#31867;&amp;#33322;&amp;#32447;&amp;#36816;&amp;#37327;&amp;#32479;&amp;#35745;&amp;#34920;&lt;br /&gt;&amp;#22270;&amp;#34920;&amp;#65306;2008&amp;#24180;9&amp;#26376;&amp;#20221;&amp;#20013;&amp;#22269;&amp;#27665;&amp;#33322;&amp;#20027;&amp;#35201;&amp;#36816;&amp;#36755;&amp;#29983;&amp;#20135;&amp;#25351;&amp;#26631;&amp;#32479;&amp;#35745;&lt;br /&gt;&amp;#22270;&amp;#34920;&amp;#65306;2008&amp;#24180;9&amp;#26376;&amp;#20013;&amp;#22269;&amp;#27665;&amp;#33322;&amp;#21508;&amp;#31867;&amp;#33322;&amp;#32447;&amp;#36816;&amp;#37327;&amp;#32479;&amp;#35745;&amp;#34920;&lt;br /&gt;&amp;#22270;&amp;#34920;&amp;#65306;2008&amp;#24180;10&amp;#26376;&amp;#20221;&amp;#20013;&amp;#22269;&amp;#27665;&amp;#33322;&amp;#20027;&amp;#35201;&amp;#36816;&amp;#36755;&amp;#29983;&amp;#20135;&amp;#25351;&amp;#26631;&amp;#32479;&amp;#35745;&lt;br /&gt;&amp;#22270;&amp;#34920;&amp;#65306;2008&amp;#24180;10&amp;#26376;&amp;#20013;&amp;#22269;&amp;#27665;&amp;#33322;&amp;#21508;&amp;#31867;&amp;#33322;&amp;#32447;&amp;#36816;&amp;#37327;&amp;#32479;&amp;#35745;&amp;#34920;&lt;br /&gt;&amp;#22270;&amp;#34920;&amp;#65306;2008&amp;#24180;11&amp;#26376;&amp;#20221;&amp;#20013;&amp;#22269;&amp;#27665;&amp;#33322;&amp;#20027;&amp;#35201;&amp;#36816;&amp;#36755;&amp;#29983;&amp;#20135;&amp;#25351;&amp;#26631;&amp;#32479;&amp;#35745;&lt;br /&gt;&amp;#22270;&amp;#34920;&amp;#65306;2008&amp;#24180;11&amp;#26376;&amp;#20013;&amp;#22269;&amp;#27665;&amp;#33322;&amp;#21508;&amp;#31867;&amp;#33322;&amp;#32447;&amp;#36816;&amp;#37327;&amp;#32479;&amp;#35745;&amp;#34920;&lt;br /&gt;&amp;#22270;&amp;#34920;&amp;#65306;2008&amp;#24180;12&amp;#26376;&amp;#20221;&amp;#20013;&amp;#22269;&amp;#27665;&amp;#33322;&amp;#20027;&amp;#35201;&amp;#36816;&amp;#36755;&amp;#29983;&amp;#20135;&amp;#25351;&amp;#26631;&amp;#32479;&amp;#35745;&lt;br /&gt;&amp;#22270;&amp;#34920;&amp;#65306;2008&amp;#24180;12&amp;#26376;&amp;#20013;&amp;#22269;&amp;#27665;&amp;#33322;&amp;#21508;&amp;#31867;&amp;#33322;&amp;#32447;&amp;#36816;&amp;#37327;&amp;#32479;&amp;#35745;&amp;#34920;&lt;br /&gt;&amp;#22270;&amp;#34920;&amp;#65306;2009&amp;#24180;1&amp;#26376;&amp;#20221;&amp;#20013;&amp;#22269;&amp;#27665;&amp;#33322;&amp;#20027;&amp;#35201;&amp;#36816;&amp;#36755;&amp;#29983;&amp;#20135;&amp;#25351;&amp;#26631;&amp;#32479;&amp;#35745;&lt;br /&gt;&amp;#22270;&amp;#34920;&amp;#65306;2009&amp;#24180;1&amp;#26376;&amp;#20013;&amp;#22269;&amp;#27665;&amp;#33322;&amp;#21508;&amp;#31867;&amp;#33322;&amp;#32447;&amp;#36816;&amp;#37327;&amp;#32479;&amp;#35745;&amp;#34920;&lt;br /&gt;&amp;#22270;&amp;#34920;&amp;#65306;2009&amp;#24180;2&amp;#26376;&amp;#20221;&amp;#20013;&amp;#22269;&amp;#27665;&amp;#33322;&amp;#20027;&amp;#35201;&amp;#36816;&amp;#36755;&amp;#29983;&amp;#20135;&amp;#25351;&amp;#26631;&amp;#32479;&amp;#35745;&lt;br /&gt;&amp;#22270;&amp;#34920;&amp;#65306;2009&amp;#24180;2&amp;#26376;&amp;#20013;&amp;#22269;&amp;#27665;&amp;#33322;&amp;#21508;&amp;#31867;&amp;#33322;&amp;#32447;&amp;#36816;&amp;#37327;&amp;#32479;&amp;#35745;&amp;#34920;&lt;br /&gt;&amp;#22270;&amp;#34920;&amp;#65306;2009&amp;#24180;3&amp;#26376;&amp;#20013;&amp;#22269;&amp;#27665;&amp;#33322;&amp;#20027;&amp;#35201;&amp;#36816;&amp;#36755;&amp;#29983;&amp;#20135;&amp;#25351;&amp;#26631;&amp;#32479;&amp;#35745;&lt;br /&gt;&amp;#22270;&amp;#34920;&amp;#65306;2009&amp;#24180;3&amp;#26376;&amp;#20013;&amp;#22269;&amp;#27665;&amp;#33322;&amp;#21508;&amp;#31867;&amp;#33322;&amp;#32447;&amp;#36816;&amp;#37327;&amp;#32479;&amp;#35745;&lt;br /&gt;&amp;#22270;&amp;#34920;&amp;#65306;2009&amp;#24180;4&amp;#26376;&amp;#20013;&amp;#22269;&amp;#27665;&amp;#33322;&amp;#20027;&amp;#35201;&amp;#36816;&amp;#36755;&amp;#29983;&amp;#20135;&amp;#25351;&amp;#26631;&amp;#32479;&amp;#35745;&lt;br /&gt;&amp;#22270;&amp;#34920;&amp;#65306;2009&amp;#24180;4&amp;#26376;&amp;#20013;&amp;#22269;&amp;#27665;&amp;#33322;&amp;#21508;&amp;#31867;&amp;#33322;&amp;#32447;&amp;#36816;&amp;#37327;&amp;#32479;&amp;#35745;&lt;br /&gt;&amp;#22270;&amp;#34920;&amp;#65306;2009&amp;#24180;4&amp;#26376;&amp;#20013;&amp;#22269;&amp;#27665;&amp;#33322;&amp;#27491;&amp;#29677;&amp;#23458;&amp;#24231;&amp;#29575;&amp;#21450;&amp;#36733;&amp;#36816;&amp;#29575;&amp;#32479;&amp;#35745;&lt;br /&gt;&amp;#22270;&amp;#34920;&amp;#65306;2009&amp;#24180;5&amp;#26376;&amp;#20013;&amp;#22269;&amp;#27665;&amp;#33322;&amp;#20027;&amp;#35201;&amp;#36816;&amp;#36755;&amp;#29983;&amp;#20135;&amp;#25351;&amp;#26631;&amp;#32479;&amp;#35745;&lt;br /&gt;&amp;#22270;&amp;#34920;&amp;#65306;2009&amp;#24180;5&amp;#26376;&amp;#20013;&amp;#22269;&amp;#27665;&amp;#33322;&amp;#21508;&amp;#31867;&amp;#33322;&amp;#32447;&amp;#36816;&amp;#37327;&amp;#32479;&amp;#35745;&lt;br /&gt;&amp;#22270;&amp;#34920;&amp;#65306;2009&amp;#24180;5&amp;#26376;&amp;#20013;&amp;#22269;&amp;#27665;&amp;#33322;&amp;#27491;&amp;#29677;&amp;#23458;&amp;#24231;&amp;#29575;&amp;#21450;&amp;#36733;&amp;#36816;&amp;#29575;&amp;#32479;&amp;#35745;&lt;br /&gt;&amp;#22270;&amp;#34920;&amp;#65306;2009&amp;#24180;6&amp;#26376;&amp;#20013;&amp;#22269;&amp;#27665;&amp;#33322;&amp;#20027;&amp;#35201;&amp;#36816;&amp;#36755;&amp;#29983;&amp;#20135;&amp;#25351;&amp;#2663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6&amp;#26376;&amp;#20013;&amp;#22269;&amp;#27665;&amp;#33322;&amp;#21508;&amp;#31867;&amp;#33322;&amp;#32447;&amp;#36816;&amp;#37327;&amp;#32479;&amp;#35745;&lt;br /&gt;&amp;#22270;&amp;#34920;&amp;#65306;2009&amp;#24180;6&amp;#26376;&amp;#20013;&amp;#22269;&amp;#27665;&amp;#33322;&amp;#27491;&amp;#29677;&amp;#23458;&amp;#24231;&amp;#29575;&amp;#21450;&amp;#36733;&amp;#36816;&amp;#29575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0.html"&gt;http://www.cction.com/report/200909/2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